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8435</wp:posOffset>
            </wp:positionH>
            <wp:positionV relativeFrom="paragraph">
              <wp:posOffset>-614045</wp:posOffset>
            </wp:positionV>
            <wp:extent cx="533400" cy="654685"/>
            <wp:effectExtent l="0" t="0" r="0" b="0"/>
            <wp:wrapNone/>
            <wp:docPr id="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แบบขออนุมัติจัดทำ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เพื่อขอรับจัดสรรเงินจากกองทุนเพื่อความปลอดภัยในการใช้รถใช้ถน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9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 </w:t>
      </w:r>
      <w:r>
        <w:rPr/>
        <w:t>ข้อมูลทั่วไปเกี่ยวกับโครงการ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6"/>
        <w:gridCol w:w="3778"/>
        <w:gridCol w:w="3991"/>
      </w:tblGrid>
      <w:tr>
        <w:trPr>
          <w:trHeight w:val="61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ขอรับจัดสรร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6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จำนวนเงินที่ขอรับจัดสรร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  <w:tr>
        <w:trPr>
          <w:trHeight w:val="56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ความสอดคล้อง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ผนปฏิบัติราช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กรมฯ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ความสอดคล้อง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ผนปฏิบัติราชการกองทุนฯ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r>
          </w:p>
        </w:tc>
      </w:tr>
      <w:tr>
        <w:trPr>
          <w:trHeight w:val="56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ความสอดคล้อง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กลยุทธ์ กปถ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6"/>
                <w:sz w:val="32"/>
                <w:szCs w:val="32"/>
                <w:lang w:bidi="th-TH"/>
              </w:rPr>
            </w:r>
          </w:p>
        </w:tc>
      </w:tr>
      <w:tr>
        <w:trPr>
          <w:trHeight w:val="34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ภาพโครงกา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pacing w:lineRule="auto" w:line="240" w:before="6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260</wp:posOffset>
                      </wp:positionV>
                      <wp:extent cx="36195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3.8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เดิม</w:t>
            </w:r>
          </w:p>
        </w:tc>
        <w:tc>
          <w:tcPr>
            <w:tcW w:w="3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60" w:after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8895</wp:posOffset>
                      </wp:positionV>
                      <wp:extent cx="3619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3.8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หม่</w:t>
            </w:r>
          </w:p>
        </w:tc>
      </w:tr>
      <w:tr>
        <w:trPr>
          <w:trHeight w:val="46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6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260</wp:posOffset>
                      </wp:positionV>
                      <wp:extent cx="36195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3.8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จาก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 </w:t>
      </w:r>
      <w:r>
        <w:rPr/>
        <w:t>หลักการและเหตุผล และวัตถุประสงค์ของโครงการ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5"/>
      </w:tblGrid>
      <w:tr>
        <w:trPr>
          <w:trHeight w:val="5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หลักการและ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ช้รถใช้ถนน และอื่น ๆ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left="34" w:firstLine="709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76" w:firstLine="567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ตถุ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ำไปสู่ความปลอดภัยในการใช้รถใช้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อื่น ๆ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ind w:left="1137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ind w:left="1137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 </w:t>
      </w:r>
      <w:r>
        <w:rPr/>
        <w:t>การนำไปสู่การป้องกันและลดอุบัติเหตุจากการใช้รถใช้ถนน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5"/>
      </w:tblGrid>
      <w:tr>
        <w:trPr>
          <w:trHeight w:val="5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การนำไปสู่การป้องกันและลดอุบัติเหตุจากการใช้รถใช้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left="34" w:firstLine="709"/>
              <w:jc w:val="left"/>
              <w:rPr>
                <w:rFonts w:ascii="TH SarabunIT๙" w:hAnsi="TH SarabunIT๙" w:cs="TH SarabunIT๙"/>
                <w:color w:val="333333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43" w:hanging="0"/>
              <w:jc w:val="left"/>
              <w:rPr>
                <w:rFonts w:ascii="TH SarabunIT๙" w:hAnsi="TH SarabunIT๙" w:cs="TH SarabunIT๙"/>
                <w:color w:val="333333"/>
                <w:spacing w:val="-6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pacing w:val="-6"/>
                <w:sz w:val="32"/>
                <w:szCs w:val="32"/>
                <w:u w:val="dotted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43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eastAsia="en-GB" w:bidi="th-TH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28"/>
          <w:szCs w:val="28"/>
          <w:lang w:eastAsia="en-GB"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eastAsia="en-GB" w:bidi="th-TH"/>
        </w:rPr>
        <w:t>ผลผลิต กิจกรรม</w:t>
      </w:r>
      <w:r>
        <w:rPr>
          <w:rFonts w:cs="TH SarabunIT๙" w:ascii="TH SarabunIT๙" w:hAnsi="TH SarabunIT๙"/>
          <w:b/>
          <w:bCs/>
          <w:sz w:val="28"/>
          <w:szCs w:val="28"/>
          <w:lang w:eastAsia="en-GB"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eastAsia="en-GB" w:bidi="th-TH"/>
        </w:rPr>
        <w:t>แผนการดำเนินงาน</w:t>
      </w:r>
      <w:r>
        <w:rPr>
          <w:rFonts w:cs="TH SarabunIT๙" w:ascii="TH SarabunIT๙" w:hAnsi="TH SarabunIT๙"/>
          <w:b/>
          <w:bCs/>
          <w:sz w:val="28"/>
          <w:szCs w:val="28"/>
          <w:lang w:eastAsia="en-GB"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eastAsia="en-GB" w:bidi="th-TH"/>
        </w:rPr>
        <w:t>แผนการใช้จ่ายเงิ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eastAsia="en-GB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eastAsia="en-GB" w:bidi="th-TH"/>
        </w:rPr>
        <w:t>และตัวชี้วัดพร้อมวิธีการประเมินผล</w:t>
      </w:r>
    </w:p>
    <w:tbl>
      <w:tblPr>
        <w:tblW w:w="1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36"/>
        <w:gridCol w:w="270"/>
        <w:gridCol w:w="239"/>
        <w:gridCol w:w="246"/>
        <w:gridCol w:w="236"/>
        <w:gridCol w:w="3"/>
        <w:gridCol w:w="264"/>
        <w:gridCol w:w="239"/>
        <w:gridCol w:w="239"/>
        <w:gridCol w:w="230"/>
        <w:gridCol w:w="9"/>
        <w:gridCol w:w="239"/>
        <w:gridCol w:w="239"/>
        <w:gridCol w:w="239"/>
        <w:gridCol w:w="207"/>
        <w:gridCol w:w="32"/>
        <w:gridCol w:w="239"/>
        <w:gridCol w:w="239"/>
        <w:gridCol w:w="239"/>
        <w:gridCol w:w="242"/>
        <w:gridCol w:w="239"/>
        <w:gridCol w:w="239"/>
        <w:gridCol w:w="239"/>
        <w:gridCol w:w="249"/>
        <w:gridCol w:w="239"/>
        <w:gridCol w:w="239"/>
        <w:gridCol w:w="239"/>
        <w:gridCol w:w="204"/>
        <w:gridCol w:w="35"/>
        <w:gridCol w:w="239"/>
        <w:gridCol w:w="239"/>
        <w:gridCol w:w="239"/>
        <w:gridCol w:w="241"/>
        <w:gridCol w:w="239"/>
        <w:gridCol w:w="239"/>
        <w:gridCol w:w="239"/>
        <w:gridCol w:w="183"/>
        <w:gridCol w:w="56"/>
        <w:gridCol w:w="239"/>
        <w:gridCol w:w="239"/>
        <w:gridCol w:w="239"/>
        <w:gridCol w:w="217"/>
        <w:gridCol w:w="22"/>
        <w:gridCol w:w="239"/>
        <w:gridCol w:w="239"/>
        <w:gridCol w:w="239"/>
        <w:gridCol w:w="161"/>
        <w:gridCol w:w="78"/>
        <w:gridCol w:w="239"/>
        <w:gridCol w:w="239"/>
        <w:gridCol w:w="239"/>
        <w:gridCol w:w="195"/>
        <w:gridCol w:w="44"/>
        <w:gridCol w:w="239"/>
        <w:gridCol w:w="239"/>
        <w:gridCol w:w="239"/>
        <w:gridCol w:w="229"/>
        <w:gridCol w:w="10"/>
      </w:tblGrid>
      <w:tr>
        <w:trPr>
          <w:tblHeader w:val="true"/>
          <w:trHeight w:val="465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ขั้นตอนและวิธี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  <w:t xml:space="preserve">/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และการใช้จ่ายเงิน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16"/>
                <w:szCs w:val="16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16"/>
                <w:sz w:val="16"/>
                <w:szCs w:val="16"/>
                <w:lang w:eastAsia="en-GB" w:bidi="th-TH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16"/>
                <w:szCs w:val="16"/>
                <w:lang w:eastAsia="en-GB"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16"/>
                <w:szCs w:val="16"/>
                <w:lang w:eastAsia="en-GB" w:bidi="th-TH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16"/>
                <w:szCs w:val="16"/>
                <w:lang w:eastAsia="en-GB" w:bidi="th-TH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eastAsia="en-GB" w:bidi="th-TH"/>
              </w:rPr>
              <w:t> </w:t>
            </w:r>
          </w:p>
        </w:tc>
        <w:tc>
          <w:tcPr>
            <w:tcW w:w="1154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การใช้จ่ายเงิน</w:t>
            </w:r>
          </w:p>
        </w:tc>
      </w:tr>
      <w:tr>
        <w:trPr>
          <w:tblHeader w:val="true"/>
          <w:trHeight w:val="48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eastAsia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eastAsia="en-GB" w:bidi="th-TH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2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eastAsia="en-GB" w:bidi="th-TH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lang w:eastAsia="en-GB" w:bidi="th-TH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6290" w:type="dxa"/>
            <w:gridSpan w:val="5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/>
              </w:rPr>
              <w:t>1  :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น้ำหนัก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(%)........)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16290" w:type="dxa"/>
            <w:gridSpan w:val="5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ขั้นตอนและวิธี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และการใช้จ่ายเงิน</w:t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1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2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3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.................................................................................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4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..................................................................................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5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.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en-GB" w:bidi="th-TH"/>
              </w:rPr>
              <w:t>รว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000000"/>
                <w:lang w:eastAsia="en-GB" w:bidi="th-TH"/>
              </w:rPr>
              <w:t>………</w:t>
            </w:r>
          </w:p>
        </w:tc>
        <w:tc>
          <w:tcPr>
            <w:tcW w:w="1154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GB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ช่วงเวลาที่ดำเนิน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GB" w:bidi="th-TH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GB" w:bidi="th-TH"/>
              </w:rPr>
              <w:t>...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GB" w:bidi="th-TH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GB" w:bidi="th-TH"/>
              </w:rPr>
              <w:t xml:space="preserve">เดือ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จำนวนเงินที่ใช้ในการดำเนิน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GB" w:bidi="th-TH"/>
              </w:rPr>
              <w:t>…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eastAsia="en-GB" w:bidi="th-TH"/>
              </w:rPr>
              <w:t>……………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GB" w:bidi="th-TH"/>
              </w:rPr>
              <w:t>บาท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ตัวชี้วัดผลผลิต</w:t>
            </w:r>
          </w:p>
        </w:tc>
        <w:tc>
          <w:tcPr>
            <w:tcW w:w="63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GB" w:bidi="th-TH"/>
              </w:rPr>
              <w:t>วิธีประเมิน</w:t>
            </w:r>
          </w:p>
        </w:tc>
        <w:tc>
          <w:tcPr>
            <w:tcW w:w="576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GB" w:bidi="th-TH"/>
              </w:rPr>
              <w:t>แหล่งตรวจสอบอ้างอิง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ด้านปริ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ด้านคุณ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......................................................................................</w:t>
            </w:r>
          </w:p>
        </w:tc>
        <w:tc>
          <w:tcPr>
            <w:tcW w:w="63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...</w:t>
            </w: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eastAsia="en-GB" w:bidi="th-TH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eastAsia="en-GB" w:bidi="th-TH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..</w:t>
            </w:r>
          </w:p>
        </w:tc>
        <w:tc>
          <w:tcPr>
            <w:tcW w:w="576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.</w:t>
            </w:r>
            <w:r>
              <w:rPr>
                <w:rFonts w:cs="TH SarabunIT๙" w:ascii="TH SarabunIT๙" w:hAnsi="TH SarabunIT๙"/>
                <w:color w:val="FFFFFF"/>
                <w:sz w:val="28"/>
                <w:szCs w:val="28"/>
                <w:lang w:eastAsia="en-GB" w:bidi="th-TH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413" w:hRule="atLeast"/>
        </w:trPr>
        <w:tc>
          <w:tcPr>
            <w:tcW w:w="16290" w:type="dxa"/>
            <w:gridSpan w:val="5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/>
              </w:rPr>
              <w:t>2  :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น้ำหนัก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(%)........)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16290" w:type="dxa"/>
            <w:gridSpan w:val="5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ขั้นตอนและวิธี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en-GB" w:bidi="th-TH"/>
              </w:rPr>
              <w:t>และการใช้จ่ายเงิน</w:t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1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..................................................................................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2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..................................................................................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3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...................................................................................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4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...................................................................................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5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  <w:t>...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eastAsia="en-GB" w:bidi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GB" w:bidi="th-TH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en-GB" w:bidi="th-TH"/>
              </w:rPr>
              <w:t>รว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eastAsia="en-GB" w:bidi="th-TH"/>
              </w:rPr>
            </w:pPr>
            <w:r>
              <w:rPr>
                <w:rFonts w:cs="TH SarabunIT๙" w:ascii="TH SarabunIT๙" w:hAnsi="TH SarabunIT๙"/>
                <w:color w:val="000000"/>
                <w:lang w:eastAsia="en-GB" w:bidi="th-TH"/>
              </w:rPr>
              <w:t>………</w:t>
            </w:r>
          </w:p>
        </w:tc>
        <w:tc>
          <w:tcPr>
            <w:tcW w:w="1154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GB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ช่วงเวลาที่ดำเนิน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GB" w:bidi="th-TH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GB" w:bidi="th-TH"/>
              </w:rPr>
              <w:t>...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en-GB" w:bidi="th-TH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GB" w:bidi="th-TH"/>
              </w:rPr>
              <w:t xml:space="preserve">เดือ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จำนวนเงินที่ใช้ในการดำเนิน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GB" w:bidi="th-TH"/>
              </w:rPr>
              <w:t>…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eastAsia="en-GB" w:bidi="th-TH"/>
              </w:rPr>
              <w:t>……………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eastAsia="en-GB" w:bidi="th-TH"/>
              </w:rPr>
              <w:t>บาท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ตัวชี้วัดผลผลิต</w:t>
            </w:r>
          </w:p>
        </w:tc>
        <w:tc>
          <w:tcPr>
            <w:tcW w:w="63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GB" w:bidi="th-TH"/>
              </w:rPr>
              <w:t>วิธีประเมิน</w:t>
            </w:r>
          </w:p>
        </w:tc>
        <w:tc>
          <w:tcPr>
            <w:tcW w:w="576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GB" w:bidi="th-TH"/>
              </w:rPr>
              <w:t>แหล่งตรวจสอบอ้างอิง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ด้านปริ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 xml:space="preserve">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>ด้านคุณ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en-GB" w:bidi="th-TH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.......................................................................................</w:t>
            </w:r>
          </w:p>
        </w:tc>
        <w:tc>
          <w:tcPr>
            <w:tcW w:w="631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576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GB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en-GB" w:bidi="th-TH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1701" w:gutter="0" w:header="709" w:top="1418" w:footer="0" w:bottom="90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เกี่ยวกับการดำเนินโครงการ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2112"/>
        <w:gridCol w:w="1817"/>
        <w:gridCol w:w="3850"/>
      </w:tblGrid>
      <w:tr>
        <w:trPr>
          <w:trHeight w:val="6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กลุ่มเป้าหมาย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lang w:bidi="th-TH"/>
              </w:rPr>
            </w:r>
          </w:p>
        </w:tc>
      </w:tr>
      <w:tr>
        <w:trPr>
          <w:trHeight w:val="56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ดำเนินโครงการ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ระยะเวลาดำเนินโครงการ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lang w:bidi="th-TH"/>
              </w:rPr>
            </w:r>
          </w:p>
        </w:tc>
      </w:tr>
      <w:tr>
        <w:trPr>
          <w:trHeight w:val="5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โครงการ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5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โครง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841" w:leader="none"/>
              </w:tabs>
              <w:spacing w:lineRule="auto" w:line="240" w:before="60" w:after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9530</wp:posOffset>
                      </wp:positionV>
                      <wp:extent cx="36195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3.9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8895</wp:posOffset>
                      </wp:positionV>
                      <wp:extent cx="36195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3.8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อ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681" w:leader="none"/>
              </w:tabs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0165</wp:posOffset>
                      </wp:positionV>
                      <wp:extent cx="361950" cy="238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9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้างเหม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820" w:leader="none"/>
              </w:tabs>
              <w:spacing w:lineRule="auto" w:line="240" w:before="60" w:after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8895</wp:posOffset>
                      </wp:positionV>
                      <wp:extent cx="361950" cy="238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8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8895</wp:posOffset>
                      </wp:positionV>
                      <wp:extent cx="361950" cy="238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3.85pt;width:28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ร่วมกับหน่วยงานอื่น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โยชน์ที่คาดว่าจะได้รับ</w:t>
      </w:r>
    </w:p>
    <w:tbl>
      <w:tblPr>
        <w:tblW w:w="5450" w:type="pct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5"/>
      </w:tblGrid>
      <w:tr>
        <w:trPr>
          <w:trHeight w:val="32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ประโยชน์ที่คาดว่าจะ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981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  <w:lang w:bidi="th-TH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มาณการรายจ่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แนกตามผลผลิ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5450" w:type="pct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94"/>
        <w:gridCol w:w="4616"/>
        <w:gridCol w:w="1677"/>
      </w:tblGrid>
      <w:tr>
        <w:trPr>
          <w:tblHeader w:val="true"/>
          <w:trHeight w:val="38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ายจ่า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รายละเอียดประกอ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เบียบพัสดุ</w:t>
            </w:r>
          </w:p>
        </w:tc>
      </w:tr>
      <w:tr>
        <w:trPr>
          <w:trHeight w:val="388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32"/>
                <w:szCs w:val="32"/>
                <w:lang w:bidi="th-TH"/>
              </w:rPr>
            </w:pPr>
            <w:bookmarkStart w:id="0" w:name="_Hlk42681734"/>
            <w:bookmarkEnd w:id="0"/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  <w:t xml:space="preserve">1 :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รายการใช้จ่ายเง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firstLine="326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auto" w:line="240" w:before="0" w:after="0"/>
              <w:ind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u w:val="dotted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เป็น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  <w:u w:val="dotted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เป็น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  <w:u w:val="dotted"/>
                <w:lang w:bidi="th-TH"/>
              </w:rPr>
              <w:tab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auto" w:line="240" w:before="0" w:after="0"/>
              <w:ind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6"/>
                <w:szCs w:val="36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6"/>
                <w:szCs w:val="36"/>
                <w:u w:val="dotted"/>
                <w:lang w:val="en-US" w:eastAsia="en-US"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firstLine="326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เป็น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  <w:u w:val="dotted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เป็น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  <w:u w:val="dotted"/>
                <w:lang w:bidi="th-TH"/>
              </w:rPr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napToGrid w:val="false"/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firstLine="326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right="115" w:hanging="0"/>
              <w:jc w:val="left"/>
              <w:rPr>
                <w:rFonts w:ascii="TH SarabunIT๙" w:hAnsi="TH SarabunIT๙" w:cs="TH SarabunIT๙"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right="115" w:hanging="0"/>
              <w:jc w:val="left"/>
              <w:rPr>
                <w:rFonts w:ascii="TH SarabunIT๙" w:hAnsi="TH SarabunIT๙" w:cs="TH SarabunIT๙"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napToGrid w:val="false"/>
              <w:spacing w:lineRule="auto" w:line="240" w:before="0" w:after="0"/>
              <w:ind w:left="252"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u w:val="dotted"/>
                <w:lang w:bidi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napToGrid w:val="false"/>
              <w:spacing w:lineRule="auto" w:line="240" w:before="0" w:after="0"/>
              <w:ind w:left="252" w:right="115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</w:r>
          </w:p>
        </w:tc>
      </w:tr>
      <w:tr>
        <w:trPr>
          <w:trHeight w:val="388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  <w:t xml:space="preserve"> :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รายการใช้จ่ายเง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firstLine="326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u w:val="dotted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auto" w:line="240" w:before="0" w:after="0"/>
              <w:ind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u w:val="dotted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เป็น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  <w:u w:val="dotted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เป็น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  <w:u w:val="dotted"/>
                <w:lang w:bidi="th-TH"/>
              </w:rPr>
              <w:tab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auto" w:line="240" w:before="0" w:after="0"/>
              <w:ind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u w:val="dotted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firstLine="326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u w:val="dotted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pacing w:lineRule="auto" w:line="240" w:before="0" w:after="0"/>
              <w:ind w:left="252" w:right="115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  <w:u w:val="dotted"/>
                <w:lang w:bidi="th-TH"/>
              </w:rPr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074" w:leader="none"/>
              </w:tabs>
              <w:snapToGrid w:val="false"/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napToGrid w:val="false"/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napToGrid w:val="false"/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6"/>
                <w:szCs w:val="36"/>
                <w:u w:val="dotted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294" w:leader="none"/>
              </w:tabs>
              <w:spacing w:lineRule="auto" w:line="240" w:before="0" w:after="0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จำนวนเงินที่ขอรับจัดสรร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napToGrid w:val="false"/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4" w:leader="none"/>
              </w:tabs>
              <w:snapToGrid w:val="false"/>
              <w:spacing w:lineRule="auto" w:line="240" w:before="0" w:after="0"/>
              <w:ind w:left="252" w:right="115" w:hanging="142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6"/>
                <w:szCs w:val="36"/>
                <w:u w:val="dotted"/>
                <w:lang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อนุมัติจัดทำโครงการเพื่อขอรับจัดสรรเงินจากกองทุนเพื่อความปลอดภัยในการใช้รถใช้ถน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: </w:t>
      </w:r>
    </w:p>
    <w:tbl>
      <w:tblPr>
        <w:tblW w:w="5450" w:type="pct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7"/>
        <w:gridCol w:w="5318"/>
      </w:tblGrid>
      <w:tr>
        <w:trPr>
          <w:trHeight w:val="6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จัดทำโครงการ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color w:val="80808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(</w:t>
              <w:tab/>
              <w:t xml:space="preserve">--------- 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----</w:t>
              <w:tab/>
              <w:t>)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808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ผู้เสนอโครงการ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color w:val="80808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(</w:t>
              <w:tab/>
              <w:t xml:space="preserve">--------- 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----</w:t>
              <w:tab/>
              <w:t>)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spacing w:val="-26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808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</w:p>
        </w:tc>
      </w:tr>
      <w:tr>
        <w:trPr>
          <w:trHeight w:val="6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2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2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ผู้เห็นชอบโครงการ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/>
            </w:pP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(</w:t>
              <w:tab/>
              <w:t xml:space="preserve">--------- 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----</w:t>
              <w:tab/>
              <w:t>)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808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ab/>
              <w:tab/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ผู้อนุมัติโครงการ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color w:val="80808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(</w:t>
              <w:tab/>
              <w:t xml:space="preserve">--------- 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----</w:t>
              <w:tab/>
              <w:t>)</w:t>
            </w:r>
          </w:p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808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  <w:r>
              <w:rPr>
                <w:rFonts w:ascii="TH SarabunIT๙" w:hAnsi="TH SarabunIT๙" w:cs="TH SarabunIT๙"/>
                <w:color w:val="808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color w:val="808080"/>
                <w:sz w:val="32"/>
                <w:szCs w:val="32"/>
                <w:lang w:bidi="th-TH"/>
              </w:rPr>
              <w:t>------</w:t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headerReference w:type="default" r:id="rId5"/>
      <w:type w:val="nextPage"/>
      <w:pgSz w:w="11906" w:h="16838"/>
      <w:pgMar w:left="1418" w:right="1134" w:gutter="0" w:header="709" w:top="170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2"/>
      <w:szCs w:val="22"/>
      <w:lang w:bidi="en-US"/>
    </w:rPr>
  </w:style>
  <w:style w:type="character" w:styleId="Style16">
    <w:name w:val="ท้ายกระดาษ อักขระ"/>
    <w:qFormat/>
    <w:rPr>
      <w:rFonts w:eastAsia="Times New Roman"/>
      <w:sz w:val="22"/>
      <w:szCs w:val="22"/>
      <w:lang w:bidi="en-US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eastAsia="Calibri" w:cs="Cordia New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8:00Z</dcterms:created>
  <dc:creator>Pakorn Priyakorn</dc:creator>
  <dc:description/>
  <cp:keywords/>
  <dc:language>en-US</dc:language>
  <cp:lastModifiedBy>User</cp:lastModifiedBy>
  <cp:lastPrinted>2020-06-11T14:16:00Z</cp:lastPrinted>
  <dcterms:modified xsi:type="dcterms:W3CDTF">2024-10-24T02:51:00Z</dcterms:modified>
  <cp:revision>9</cp:revision>
  <dc:subject/>
  <dc:title>แบบฟอร์มเอกสารโครงการ</dc:title>
</cp:coreProperties>
</file>