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8435</wp:posOffset>
            </wp:positionH>
            <wp:positionV relativeFrom="paragraph">
              <wp:posOffset>-614045</wp:posOffset>
            </wp:positionV>
            <wp:extent cx="533400" cy="654685"/>
            <wp:effectExtent l="0" t="0" r="0" b="0"/>
            <wp:wrapNone/>
            <wp:docPr id="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ขออนุมัติจัดทำ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3125</wp:posOffset>
                </wp:positionH>
                <wp:positionV relativeFrom="paragraph">
                  <wp:posOffset>-915670</wp:posOffset>
                </wp:positionV>
                <wp:extent cx="431165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คำอธิบายรายละเอียดแบบ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อนุมัติจัดทำโครงการ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pacing w:val="-6"/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25.15pt;mso-wrap-distance-left:9.05pt;mso-wrap-distance-right:9.05pt;mso-wrap-distance-top:0pt;mso-wrap-distance-bottom:0pt;margin-top:-72.1pt;mso-position-vertical-relative:text;margin-left:68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pacing w:val="-6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lang w:bidi="th-TH"/>
                        </w:rPr>
                        <w:t>คำอธิบายรายละเอียดแบบคำ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lang w:bidi="th-TH"/>
                        </w:rPr>
                        <w:t>อนุมัติจัดทำโครงการ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pacing w:val="-6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pacing w:val="-6"/>
                          <w:sz w:val="40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เพื่อขอรับจัดสรรเงินจากกองทุนเพื่อความปลอดภัยในการใช้รถใช้ถน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 </w:t>
      </w:r>
      <w:r>
        <w:rPr/>
        <w:t>ข้อมูลทั่วไปเกี่ยวกับโครงการ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3778"/>
        <w:gridCol w:w="3991"/>
      </w:tblGrid>
      <w:tr>
        <w:trPr>
          <w:trHeight w:val="61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ขอรับจัดสรร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6990</wp:posOffset>
                      </wp:positionV>
                      <wp:extent cx="3643630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363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มุ่งหวังให้เกิดความปลอดภัยในการใช้รถใช้ถนนอย่างไ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9pt;height:18.75pt;mso-wrap-distance-left:9.05pt;mso-wrap-distance-right:9.05pt;mso-wrap-distance-top:0pt;mso-wrap-distance-bottom:0pt;margin-top:3.7pt;mso-position-vertical-relative:text;margin-left:4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ุ่งหวังให้เกิดความปลอดภัยในการใช้รถใช้ถนนอย่างไ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จำนวนเงินที่ขอรับจัดสรร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ผน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กรม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2870</wp:posOffset>
                      </wp:positionV>
                      <wp:extent cx="4676775" cy="248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ต้องสอดคล้องกับแผนปฏิบัติราชการ กรมการขนส่งทางบก 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ปี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. 2566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257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5pt;height:19.6pt;mso-wrap-distance-left:9.05pt;mso-wrap-distance-right:9.05pt;mso-wrap-distance-top:0pt;mso-wrap-distance-bottom:0pt;margin-top:8.1pt;mso-position-vertical-relative:text;margin-left: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้องสอดคล้องกับแผนปฏิบัติราชการ กรมการขนส่งทางบก 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. 256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25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ผนปฏิบัติราชการกองทุน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6045</wp:posOffset>
                      </wp:positionV>
                      <wp:extent cx="4319905" cy="699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ต้องสอดคล้องก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แผ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ฏิบัติ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องทุนเพื่อความปลอดภัยในการใช้รถใช้ถนน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 2566 - 257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ฉบ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ทบท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ี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รายละเอียดตาม เอกสารแน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15pt;height:55.1pt;mso-wrap-distance-left:9.05pt;mso-wrap-distance-right:9.05pt;mso-wrap-distance-top:0pt;mso-wrap-distance-bottom:0pt;margin-top:8.35pt;mso-position-vertical-relative:text;margin-left: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้องสอดคล้องก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องทุนเพื่อความปลอดภัยในการใช้รถใช้ถนน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 - 25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บท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ี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ายละเอียดตาม 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กลยุทธ์ กปถ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</w:tr>
      <w:tr>
        <w:trPr>
          <w:trHeight w:val="34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ภาพโครงกา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pacing w:lineRule="auto" w:line="240" w:before="6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260</wp:posOffset>
                      </wp:positionV>
                      <wp:extent cx="3619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8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ดิม</w:t>
            </w:r>
          </w:p>
        </w:tc>
        <w:tc>
          <w:tcPr>
            <w:tcW w:w="3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6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หม่</w:t>
            </w:r>
          </w:p>
        </w:tc>
      </w:tr>
      <w:tr>
        <w:trPr>
          <w:trHeight w:val="46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6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260</wp:posOffset>
                      </wp:positionV>
                      <wp:extent cx="3619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8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 และวัตถุประสงค์ของโครงการ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5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หลักการและ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รถใช้ถนน และอื่น 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left="34" w:firstLine="709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62050</wp:posOffset>
                      </wp:positionV>
                      <wp:extent cx="4135120" cy="10350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512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hy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ทำไมต้องทำโคร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นี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ถึงความเป็นม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ต้องแสดงให้เห็นถึ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ภาพปัญห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า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ของปัญห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ที่อาจก่อให้เกิดหรือเกิดความไม่ปลอดภัยในการใช้รถใช้ถนนขึ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ป็นเหตุให้ต้องจัดทำโครงการนี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พร้อมทั้งระบุเหตุผ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ละข้อมูลที่เกี่ยวข้องเพื่อสนับสนุ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จัดทำโครงการอย่างชัดเจ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มีการอ้างอิงข้อมูลและแหล่งข้อมูลเพิ่มเติ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ถิติต่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หรือกฎหมายที่เกี่ยวข้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ชี้แจงเหตุผลความจำเป็นที่ต้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จัด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ครงการดังกล่า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6pt;height:81.5pt;mso-wrap-distance-left:9.05pt;mso-wrap-distance-right:9.05pt;mso-wrap-distance-top:0pt;mso-wrap-distance-bottom:0pt;margin-top:91.5pt;mso-position-vertical-relative:text;margin-left:10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Why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”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ไมต้องทำ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ึงความเป็น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้องแสดงให้เห็น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พปัญห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ปัญห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อาจก่อให้เกิดหรือเกิดความไม่ปลอดภัยในการใช้รถใช้ถนน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็นเหตุให้ต้องจัดทำโครงการ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ร้อมทั้งระบุ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ข้อมูลที่เกี่ยวข้องเพื่อ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จัดทำโครงการอย่างชัดเ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การอ้างอิงข้อมูลและแหล่งข้อมูลเพิ่มเติ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ิติ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ๆ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รือกฎหมายที่เกี่ยวข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ี้แจงเหตุผลความจำเป็นที่ต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ครงการดังกล่า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ตถุ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ไปสู่ความปลอดภัยในการใช้รถใช้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อื่น 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1440</wp:posOffset>
                      </wp:positionV>
                      <wp:extent cx="4848225" cy="6038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822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ทำเพื่ออะไ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ให้ระบ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ความมุ่งหวั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หรือจุดมุ่งหมายของโครงการที่ต้องการบรรลุให้ถึ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ความปลอดภัยในการใช้รถใช้ถนนอย่างไ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หรือต้องการให้เกิดขึ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ความปลอดภัยในการใช้รถใช้ถนนอย่างไ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มื่อโครงการเสร็จสิ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ด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ต้องชัดเจ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ไม่คลุมเคร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ป็นจริงได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ละที่สำคัญต้องเป็นไปเพื่อความปลอดภัยในการใช้รถใช้ถน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75pt;height:47.55pt;mso-wrap-distance-left:9.05pt;mso-wrap-distance-right:9.05pt;mso-wrap-distance-top:0pt;mso-wrap-distance-bottom:0pt;margin-top:7.2pt;mso-position-vertical-relative:text;margin-left:8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  <w:szCs w:val="28"/>
                              </w:rPr>
                              <w:t xml:space="preserve">”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เพื่ออะไ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ระบุ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มุ่งหวั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รือจุดมุ่งหมายของโครงการที่ต้องการบรรลุให้ถึ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ปลอดภัยในการใช้รถใช้ถนนอย่างไ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รือต้องการให้เกิด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ปลอดภัยในการใช้รถใช้ถนนอย่างไ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ื่อโครงการเสร็จสิ้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้องชัดเจ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ม่คลุมเครื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็นจริงไ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ที่สำคัญต้องเป็นไปเพื่อความปลอดภัยในการใช้รถใช้ถ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ind w:left="1137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ind w:left="1137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 </w:t>
      </w:r>
      <w:r>
        <w:rPr/>
        <w:t>การนำไปสู่การป้องกันและลดอุบัติเหตุจากการใช้รถใช้ถนน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5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ารนำไปสู่การป้องกันและลดอุบัติเหตุจากการใช้รถใช้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left="34" w:firstLine="709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989330</wp:posOffset>
                      </wp:positionV>
                      <wp:extent cx="3477895" cy="8693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อธิบายให้เห็นอย่างชัดเจนว่าผลผลิ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ิจกรรม ที่จะ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จะก่อให้เกิดความปลอดภัยในการใช้รถใช้ถนนได้อย่างไ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85pt;height:68.45pt;mso-wrap-distance-left:9.05pt;mso-wrap-distance-right:9.05pt;mso-wrap-distance-top:0pt;mso-wrap-distance-bottom:0pt;margin-top:77.9pt;mso-position-vertical-relative:text;margin-left:12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ธิบายให้เห็นอย่างชัดเจนว่า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ิจกรรม ที่จะดำเนินการ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ะก่อให้เกิดความปลอดภัยในการใช้รถใช้ถนนได้อย่างไ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43" w:hanging="0"/>
              <w:jc w:val="left"/>
              <w:rPr>
                <w:rFonts w:ascii="TH SarabunIT๙" w:hAnsi="TH SarabunIT๙" w:cs="TH SarabunIT๙"/>
                <w:color w:val="333333"/>
                <w:spacing w:val="-6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pacing w:val="-6"/>
                <w:sz w:val="32"/>
                <w:szCs w:val="32"/>
                <w:u w:val="dotted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4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33020</wp:posOffset>
                </wp:positionV>
                <wp:extent cx="1270" cy="97218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2.6pt;width:0.05pt;height:76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-24130</wp:posOffset>
                </wp:positionV>
                <wp:extent cx="1270" cy="1515110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-1.9pt;width:0.05pt;height:119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-24130</wp:posOffset>
                </wp:positionV>
                <wp:extent cx="1270" cy="1260475"/>
                <wp:effectExtent l="4191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-1.9pt;width:0.1pt;height:99.2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  <w:szCs w:val="28"/>
          <w:lang w:eastAsia="en-GB" w:bidi="th-TH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28"/>
          <w:szCs w:val="28"/>
          <w:lang w:eastAsia="en-GB"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ผลผลิต กิจกรรม</w:t>
      </w:r>
      <w:r>
        <w:rPr>
          <w:rFonts w:cs="TH SarabunIT๙" w:ascii="TH SarabunIT๙" w:hAnsi="TH SarabunIT๙"/>
          <w:b/>
          <w:bCs/>
          <w:sz w:val="28"/>
          <w:szCs w:val="28"/>
          <w:lang w:eastAsia="en-GB"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แผนการดำเนินงาน</w:t>
      </w:r>
      <w:r>
        <w:rPr>
          <w:rFonts w:cs="TH SarabunIT๙" w:ascii="TH SarabunIT๙" w:hAnsi="TH SarabunIT๙"/>
          <w:b/>
          <w:bCs/>
          <w:sz w:val="28"/>
          <w:szCs w:val="28"/>
          <w:lang w:eastAsia="en-GB"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แผนการใช้จ่ายเงิน และตัวชี้วัดพร้อมวิธี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-771525</wp:posOffset>
                </wp:positionV>
                <wp:extent cx="1915795" cy="814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6"/>
                                <w:sz w:val="24"/>
                                <w:szCs w:val="24"/>
                                <w:lang w:bidi="th-TH"/>
                              </w:rPr>
                              <w:t xml:space="preserve">What”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ำอะไรให้ระบุผลที่ได้รับหลังจากทที่ได้ทำกิจกรรมต่างๆ ของโครงการเสร็จสิ้น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6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ำอะ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6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ด้อะไร ให้กับใคร จำนวนเท่าไหร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6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ซึ่งเมื่อทำได้จะทำให้เกิดผลลัพธ์ตามวัตถุประสงค์ที่กำหนดไว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64.15pt;mso-wrap-distance-left:9.05pt;mso-wrap-distance-right:9.05pt;mso-wrap-distance-top:0pt;mso-wrap-distance-bottom:0pt;margin-top:-60.75pt;mso-position-vertical-relative:text;margin-left:-9.05pt;mso-position-horizontal-relative:text">
                <v:textbox inset="0in,0in,0in,0in"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  <w:lang w:bidi="th-TH"/>
                        </w:rPr>
                        <w:t>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6"/>
                          <w:sz w:val="24"/>
                          <w:szCs w:val="24"/>
                          <w:lang w:bidi="th-TH"/>
                        </w:rPr>
                        <w:t xml:space="preserve">What”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24"/>
                          <w:sz w:val="24"/>
                          <w:szCs w:val="24"/>
                          <w:lang w:bidi="th-TH"/>
                        </w:rPr>
                        <w:t>ทำอะไรให้ระบุผลที่ได้รับหลังจากทที่ได้ทำกิจกรรมต่างๆ ของโครงการเสร็จสิ้นแล้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6"/>
                          <w:sz w:val="24"/>
                          <w:szCs w:val="24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24"/>
                          <w:sz w:val="24"/>
                          <w:szCs w:val="24"/>
                          <w:lang w:bidi="th-TH"/>
                        </w:rPr>
                        <w:t>ทำอะไ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6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24"/>
                          <w:sz w:val="24"/>
                          <w:szCs w:val="24"/>
                          <w:lang w:bidi="th-TH"/>
                        </w:rPr>
                        <w:t>ได้อะไร ให้กับใคร จำนวนเท่าไหร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6"/>
                          <w:sz w:val="24"/>
                          <w:szCs w:val="24"/>
                          <w:lang w:bidi="th-TH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6"/>
                          <w:sz w:val="24"/>
                          <w:sz w:val="24"/>
                          <w:szCs w:val="24"/>
                          <w:lang w:bidi="th-TH"/>
                        </w:rPr>
                        <w:t>ซึ่งเมื่อทำได้จะทำให้เกิดผลลัพธ์ตามวัตถุประสงค์ที่กำหนดไว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0545</wp:posOffset>
                </wp:positionH>
                <wp:positionV relativeFrom="paragraph">
                  <wp:posOffset>-771525</wp:posOffset>
                </wp:positionV>
                <wp:extent cx="847090" cy="7480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ครงการนี้ม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ขั้นตอนและวิธีการ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ละการใช้จ่าย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ย่าง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8.9pt;mso-wrap-distance-left:9.05pt;mso-wrap-distance-right:9.05pt;mso-wrap-distance-top:0pt;mso-wrap-distance-bottom:0pt;margin-top:-60.75pt;mso-position-vertical-relative:text;margin-left:143.35pt;mso-position-horizontal-relative:text">
                <v:textbox inset="0in,0in,0in,0in"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โครงการนี้มี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ขั้นตอนและวิธีการดำเนินง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และการใช้จ่ายเงิ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-632460</wp:posOffset>
                </wp:positionV>
                <wp:extent cx="875665" cy="608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ต่ละขั้นตอนมีผลต่อผลสัมฤทธิ์ผลขอลผลผลิตก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%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95pt;mso-wrap-distance-left:9.05pt;mso-wrap-distance-right:9.05pt;mso-wrap-distance-top:0pt;mso-wrap-distance-bottom:0pt;margin-top:-49.8pt;mso-position-vertical-relative:text;margin-left:211.9pt;mso-position-horizontal-relative:text">
                <v:textbox inset="0in,0in,0in,0in"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แต่ละขั้นตอนมีผลต่อผลสัมฤทธิ์ผลขอลผลผลิตก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  <w:lang w:bidi="th-TH"/>
                        </w:rPr>
                        <w:t>%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6"/>
        <w:gridCol w:w="250"/>
        <w:gridCol w:w="256"/>
        <w:gridCol w:w="249"/>
        <w:gridCol w:w="236"/>
        <w:gridCol w:w="3"/>
        <w:gridCol w:w="248"/>
        <w:gridCol w:w="252"/>
        <w:gridCol w:w="239"/>
        <w:gridCol w:w="233"/>
        <w:gridCol w:w="6"/>
        <w:gridCol w:w="239"/>
        <w:gridCol w:w="239"/>
        <w:gridCol w:w="239"/>
        <w:gridCol w:w="210"/>
        <w:gridCol w:w="29"/>
        <w:gridCol w:w="239"/>
        <w:gridCol w:w="239"/>
        <w:gridCol w:w="239"/>
        <w:gridCol w:w="245"/>
        <w:gridCol w:w="239"/>
        <w:gridCol w:w="239"/>
        <w:gridCol w:w="239"/>
        <w:gridCol w:w="249"/>
        <w:gridCol w:w="239"/>
        <w:gridCol w:w="239"/>
        <w:gridCol w:w="239"/>
        <w:gridCol w:w="204"/>
        <w:gridCol w:w="23"/>
        <w:gridCol w:w="12"/>
        <w:gridCol w:w="227"/>
        <w:gridCol w:w="12"/>
        <w:gridCol w:w="227"/>
        <w:gridCol w:w="12"/>
        <w:gridCol w:w="227"/>
        <w:gridCol w:w="12"/>
        <w:gridCol w:w="241"/>
        <w:gridCol w:w="239"/>
        <w:gridCol w:w="239"/>
        <w:gridCol w:w="239"/>
        <w:gridCol w:w="183"/>
        <w:gridCol w:w="56"/>
        <w:gridCol w:w="239"/>
        <w:gridCol w:w="239"/>
        <w:gridCol w:w="239"/>
        <w:gridCol w:w="217"/>
        <w:gridCol w:w="22"/>
        <w:gridCol w:w="239"/>
        <w:gridCol w:w="239"/>
        <w:gridCol w:w="239"/>
        <w:gridCol w:w="161"/>
        <w:gridCol w:w="44"/>
        <w:gridCol w:w="34"/>
        <w:gridCol w:w="205"/>
        <w:gridCol w:w="34"/>
        <w:gridCol w:w="205"/>
        <w:gridCol w:w="34"/>
        <w:gridCol w:w="205"/>
        <w:gridCol w:w="34"/>
        <w:gridCol w:w="195"/>
        <w:gridCol w:w="10"/>
        <w:gridCol w:w="34"/>
        <w:gridCol w:w="205"/>
        <w:gridCol w:w="34"/>
        <w:gridCol w:w="205"/>
        <w:gridCol w:w="34"/>
        <w:gridCol w:w="205"/>
        <w:gridCol w:w="34"/>
        <w:gridCol w:w="229"/>
        <w:gridCol w:w="10"/>
      </w:tblGrid>
      <w:tr>
        <w:trPr>
          <w:tblHeader w:val="true"/>
          <w:trHeight w:val="46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ขั้นตอนและ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 xml:space="preserve">/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ละการใช้จ่ายเงิ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16"/>
                <w:szCs w:val="16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16"/>
                <w:sz w:val="16"/>
                <w:szCs w:val="16"/>
                <w:lang w:eastAsia="en-GB" w:bidi="th-TH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16"/>
                <w:szCs w:val="16"/>
                <w:lang w:eastAsia="en-GB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16"/>
                <w:szCs w:val="16"/>
                <w:lang w:eastAsia="en-GB" w:bidi="th-TH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16"/>
                <w:szCs w:val="16"/>
                <w:lang w:eastAsia="en-GB"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eastAsia="en-GB" w:bidi="th-TH"/>
              </w:rPr>
              <w:t> </w:t>
            </w:r>
          </w:p>
        </w:tc>
        <w:tc>
          <w:tcPr>
            <w:tcW w:w="1154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การใช้จ่ายเงิน</w:t>
            </w:r>
          </w:p>
        </w:tc>
      </w:tr>
      <w:tr>
        <w:trPr>
          <w:tblHeader w:val="true"/>
          <w:trHeight w:val="48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eastAsia="en-GB" w:bidi="th-TH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2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6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1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6290" w:type="dxa"/>
            <w:gridSpan w:val="7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pacing w:lineRule="auto" w:line="240" w:before="0" w:after="0"/>
              <w:ind w:left="57" w:right="57" w:hanging="0"/>
              <w:rPr>
                <w:rFonts w:ascii="TH SarabunIT๙" w:hAnsi="TH SarabunIT๙" w:cs="TH SarabunIT๙"/>
                <w:spacing w:val="-10"/>
                <w:sz w:val="30"/>
                <w:szCs w:val="30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ผล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/>
              </w:rPr>
              <w:t xml:space="preserve">: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eastAsia="en-GB" w:bidi="th-TH"/>
              </w:rPr>
              <w:t>น้ำหนั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(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 xml:space="preserve"> 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 xml:space="preserve">%) </w:t>
            </w:r>
          </w:p>
        </w:tc>
      </w:tr>
      <w:tr>
        <w:trPr>
          <w:trHeight w:val="413" w:hRule="atLeast"/>
        </w:trPr>
        <w:tc>
          <w:tcPr>
            <w:tcW w:w="16290" w:type="dxa"/>
            <w:gridSpan w:val="7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bookmarkStart w:id="0" w:name="_Hlk4277610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ขั้นตอนและ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ละการใช้จ่ายเงิน</w:t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 w:bidi="th-TH"/>
              </w:rPr>
              <w:t xml:space="preserve">อนุมัต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 w:bidi="th-TH"/>
              </w:rPr>
              <w:t>T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  <w:lang w:val="en-US" w:eastAsia="en-US" w:bidi="th-TH"/>
              </w:rPr>
              <w:t>ดำเนินการจัดหาผู้รับ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  <w:lang w:val="en-US" w:eastAsia="en-US" w:bidi="th-TH"/>
              </w:rPr>
              <w:t>จ้างและลงนาม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  <w:lang w:val="en-US" w:eastAsia="en-US" w:bidi="th-TH"/>
              </w:rPr>
              <w:t>ใน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  <w:lang w:val="en-US" w:eastAsia="en-US" w:bidi="th-TH"/>
              </w:rPr>
              <w:t>สัญญาจ้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592455</wp:posOffset>
                      </wp:positionV>
                      <wp:extent cx="715010" cy="1270"/>
                      <wp:effectExtent l="0" t="41910" r="635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46.65pt;width:56.2pt;height:0.05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>ดำเนินงานตามสัญญาจ้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GB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5875</wp:posOffset>
                      </wp:positionV>
                      <wp:extent cx="1270" cy="453390"/>
                      <wp:effectExtent l="41910" t="0" r="431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-0.5pt;width:0.05pt;height:35.6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319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GB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0</wp:posOffset>
                      </wp:positionV>
                      <wp:extent cx="2763520" cy="40576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352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4"/>
                                      <w:szCs w:val="24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ตัวอย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4"/>
                                      <w:szCs w:val="24"/>
                                      <w:lang w:bidi="th-TH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แต่ละกิจ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การดำเนิ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ใช้ระยะ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ว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การดำเนิน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เท่าใ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เช่น เดื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4"/>
                                      <w:szCs w:val="24"/>
                                      <w:lang w:bidi="th-TH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เดือ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4"/>
                                      <w:szCs w:val="24"/>
                                      <w:lang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6pt;height:31.95pt;mso-wrap-distance-left:9.05pt;mso-wrap-distance-right:9.05pt;mso-wrap-distance-top:0pt;mso-wrap-distance-bottom:0pt;margin-top:15pt;mso-position-vertical-relative:text;margin-left:-5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ต่ละ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ขั้นต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ใช้ระย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ล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ท่าใด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ช่น เดื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4"/>
                                <w:szCs w:val="24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4"/>
                                <w:szCs w:val="24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ดื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4"/>
                                <w:sz w:val="24"/>
                                <w:szCs w:val="24"/>
                                <w:lang w:bidi="th-TH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319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GB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5875</wp:posOffset>
                      </wp:positionV>
                      <wp:extent cx="1331595" cy="26479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นำเนื้อหางาน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  <w:lang w:bidi="th-TH"/>
                                    </w:rPr>
                                    <w:t>TOR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าใส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85pt;height:20.85pt;mso-wrap-distance-left:9.05pt;mso-wrap-distance-right:9.05pt;mso-wrap-distance-top:0pt;mso-wrap-distance-bottom:0pt;margin-top:-1.25pt;mso-position-vertical-relative:text;margin-left: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นำเนื้อหางาน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TOR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าใส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351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>ตรวจรับงา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 xml:space="preserve">ตามงวดงานที่กำหนดใ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TOR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>เบิกจ่ายเงิ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5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>บา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 xml:space="preserve">ตามงวดงานที่กำหนดใ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TOR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03530</wp:posOffset>
                      </wp:positionV>
                      <wp:extent cx="1270" cy="251460"/>
                      <wp:effectExtent l="42545" t="635" r="425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23.9pt;width:0.1pt;height:19.8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lang w:eastAsia="en-GB" w:bidi="th-TH"/>
              </w:rPr>
              <w:t>250,000</w:t>
            </w:r>
            <w:r>
              <w:rPr>
                <w:rFonts w:cs="TH SarabunIT๙" w:ascii="TH SarabunIT๙" w:hAnsi="TH SarabunIT๙"/>
                <w:lang w:eastAsia="en-GB" w:bidi="th-TH"/>
              </w:rPr>
              <w:t>.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lang w:eastAsia="en-GB" w:bidi="th-TH"/>
              </w:rPr>
              <w:t>250,000</w:t>
            </w:r>
            <w:r>
              <w:rPr>
                <w:rFonts w:cs="TH SarabunIT๙" w:ascii="TH SarabunIT๙" w:hAnsi="TH SarabunIT๙"/>
                <w:lang w:eastAsia="en-GB" w:bidi="th-TH"/>
              </w:rPr>
              <w:t>.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>ประเมินผล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GB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5905</wp:posOffset>
                      </wp:positionV>
                      <wp:extent cx="2750185" cy="2647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lang w:bidi="th-TH"/>
                                    </w:rPr>
                                    <w:t>ระบุจำนวนเงินที่จะเบิกจ่ายในแต่ละ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lang w:bidi="th-TH"/>
                                    </w:rPr>
                                    <w:t>งวด ให้ชัดเจ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55pt;height:20.85pt;mso-wrap-distance-left:9.05pt;mso-wrap-distance-right:9.05pt;mso-wrap-distance-top:0pt;mso-wrap-distance-bottom:0pt;margin-top:20.15pt;mso-position-vertical-relative:text;margin-left:-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lang w:bidi="th-TH"/>
                              </w:rPr>
                              <w:t>ระบุจำนวนเงินที่จะเบิกจ่ายในแต่ละ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  <w:highlight w:val="yellow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lang w:bidi="th-TH"/>
                              </w:rPr>
                              <w:t>งวด ให้ชัดเ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GB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4445</wp:posOffset>
                      </wp:positionV>
                      <wp:extent cx="1270" cy="251460"/>
                      <wp:effectExtent l="42545" t="635" r="425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-0.35pt;width:0.05pt;height:19.7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 xml:space="preserve">7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eastAsia="en-GB" w:bidi="th-TH"/>
              </w:rPr>
              <w:t>สรุปปิด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eastAsia="en-GB" w:bidi="th-TH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en-GB" w:bidi="th-TH"/>
              </w:rPr>
              <w:t>รว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3" w:right="-78" w:hanging="0"/>
              <w:jc w:val="center"/>
              <w:rPr>
                <w:rFonts w:ascii="TH SarabunIT๙" w:hAnsi="TH SarabunIT๙" w:cs="TH SarabunIT๙"/>
                <w:color w:val="FF0000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100</w:t>
            </w:r>
          </w:p>
        </w:tc>
        <w:tc>
          <w:tcPr>
            <w:tcW w:w="1154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ช่วงเวลาที่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eastAsia="en-GB" w:bidi="th-TH"/>
              </w:rPr>
              <w:t>เดือน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 xml:space="preserve">เดือน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จำนวนเงินที่ใช้ในการดำเนินงา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>500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>00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>0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บาท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ตัวชี้วัดผลผลิต</w:t>
            </w:r>
          </w:p>
        </w:tc>
        <w:tc>
          <w:tcPr>
            <w:tcW w:w="6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GB" w:bidi="th-TH"/>
              </w:rPr>
              <w:t>วิธีประเมิน</w:t>
            </w:r>
          </w:p>
        </w:tc>
        <w:tc>
          <w:tcPr>
            <w:tcW w:w="576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GB" w:bidi="th-TH"/>
              </w:rPr>
              <w:t>แหล่งตรวจสอบอ้างอิง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eastAsia="en-GB"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eastAsia="en-GB" w:bidi="th-TH"/>
              </w:rPr>
              <w:t>ด้านปริมาณ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eastAsia="en-GB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 xml:space="preserve">: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6"/>
                <w:sz w:val="28"/>
                <w:szCs w:val="28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07950</wp:posOffset>
                      </wp:positionV>
                      <wp:extent cx="4445" cy="283210"/>
                      <wp:effectExtent l="40005" t="0" r="4191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40" cy="283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8.5pt;width:0.35pt;height:22.2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eastAsia="en-GB"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lang w:eastAsia="en-GB" w:bidi="th-TH"/>
              </w:rPr>
              <w:t xml:space="preserve">ด้านคุณภาพ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8"/>
                <w:szCs w:val="28"/>
                <w:lang w:eastAsia="en-GB" w:bidi="th-TH"/>
              </w:rPr>
              <w:t>: ……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28"/>
                <w:szCs w:val="28"/>
                <w:lang w:eastAsia="en-GB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eastAsia="en-GB" w:bidi="th-TH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2880</wp:posOffset>
                      </wp:positionV>
                      <wp:extent cx="2647950" cy="78232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ตัวชี้วัดของโครงการ ทั้งด้านปริมาณและด้านคุณภาพ ต้องมีความชัดเจน สามารถวัดผลการปฎิบัติงานได้จริง และสามารถก่อให้เกิดผลด้านความปลอดภัยในการใช้รถใช้ถนนได้โดยตรง เป็นรูปธรรม รวมถึงสามารถบรรลุผลสำเร็จได้ภายในระยะเวลาของโครงกา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61.6pt;mso-wrap-distance-left:9.05pt;mso-wrap-distance-right:9.05pt;mso-wrap-distance-top:0pt;mso-wrap-distance-bottom:0pt;margin-top:14.4pt;mso-position-vertical-relative:text;margin-left:-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ัวชี้วัดของโครงการ ทั้งด้านปริมาณและด้านคุณภาพ ต้องมีความชัดเจน สามารถวัดผลการปฎิบัติงานได้จริง และสามารถก่อให้เกิดผลด้านความปลอดภัยในการใช้รถใช้ถนนได้โดยตรง เป็นรูปธรรม รวมถึงสามารถบรรลุผลสำเร็จได้ภายในระยะเวลาของโคร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6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28"/>
                <w:szCs w:val="28"/>
                <w:lang w:eastAsia="en-GB" w:bidi="th-TH"/>
              </w:rPr>
            </w:r>
          </w:p>
        </w:tc>
        <w:tc>
          <w:tcPr>
            <w:tcW w:w="6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eastAsia="en-GB" w:bidi="th-TH"/>
              </w:rPr>
              <w:t>อง ผู้ได้รับใบอนุญาตขับรถไป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87325</wp:posOffset>
                      </wp:positionV>
                      <wp:extent cx="2764155" cy="32956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ที่จะบรรลุตัวชี้วัดที่กำหนดไว้จะมีวิธีประเมินผลอย่างไ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65pt;height:25.95pt;mso-wrap-distance-left:9.05pt;mso-wrap-distance-right:9.05pt;mso-wrap-distance-top:0pt;mso-wrap-distance-bottom:0pt;margin-top:14.75pt;mso-position-vertical-relative:text;margin-left:5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ที่จะบรรลุตัวชี้วัดที่กำหนดไว้จะมีวิธีประเมินผลอย่างไ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pacing w:val="-6"/>
                <w:sz w:val="28"/>
                <w:szCs w:val="28"/>
                <w:lang w:val="en-US" w:eastAsia="en-GB" w:bidi="th-TH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28"/>
                <w:szCs w:val="28"/>
                <w:lang w:val="en-US" w:eastAsia="en-GB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4785</wp:posOffset>
                      </wp:positionV>
                      <wp:extent cx="2552700" cy="65214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หลักฐานหรือเอกสารใดที่เมื่อนำมาดูแล้วสามารถสะท้อนให้เห็นถึงการประเมินผลดังกล่า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pt;height:51.35pt;mso-wrap-distance-left:9.05pt;mso-wrap-distance-right:9.05pt;mso-wrap-distance-top:0pt;mso-wrap-distance-bottom:0pt;margin-top:14.55pt;mso-position-vertical-relative:text;margin-left:4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ลักฐานหรือเอกสารใดที่เมื่อนำมาดูแล้วสามารถสะท้อนให้เห็นถึงการประเมินผลดังกล่า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  <w:lang w:eastAsia="en-GB" w:bidi="th-TH"/>
              </w:rPr>
              <w:t>ารติดตามการเกิดอุบัติเหตุของผู้ได้รับใบอนุญาตขับรถไปแล้ว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1701" w:gutter="0" w:header="709" w:top="1418" w:footer="0" w:bottom="90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เกี่ยวกับการดำเนินโครงการ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112"/>
        <w:gridCol w:w="1817"/>
        <w:gridCol w:w="3850"/>
      </w:tblGrid>
      <w:tr>
        <w:trPr>
          <w:trHeight w:val="6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กลุ่มเป้าหมาย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ดำเนินโครงการ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ระยะเวลาดำเนินโครงการ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โครงการ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โครง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841" w:leader="none"/>
              </w:tabs>
              <w:spacing w:lineRule="auto" w:line="240" w:before="60" w:after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9530</wp:posOffset>
                      </wp:positionV>
                      <wp:extent cx="361950" cy="2381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9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อ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681" w:leader="none"/>
              </w:tabs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165</wp:posOffset>
                      </wp:positionV>
                      <wp:extent cx="361950" cy="2381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9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เหม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20" w:leader="none"/>
              </w:tabs>
              <w:spacing w:lineRule="auto" w:line="240" w:before="60" w:after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ร่วมกับหน่วยงานอื่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โยชน์ที่คาดว่าจะได้รับ</w:t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320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ประโยชน์ที่คาดว่าจะ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57150</wp:posOffset>
                      </wp:positionV>
                      <wp:extent cx="3999865" cy="22542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มื่อจัด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นี้แล้ว มุ่งหวังว่าจะเกิดประโยชน์ต่อการใช้รถใช้ถนนอย่างไรบ้า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5pt;height:17.75pt;mso-wrap-distance-left:9.05pt;mso-wrap-distance-right:9.05pt;mso-wrap-distance-top:0pt;mso-wrap-distance-bottom:0pt;margin-top:4.5pt;mso-position-vertical-relative:text;margin-left:9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มื่อ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นี้แล้ว มุ่งหวังว่าจะเกิดประโยชน์ต่อการใช้รถใช้ถนนอย่างไรบ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มาณการรายจ่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แนกตามผลผลิ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94"/>
        <w:gridCol w:w="4616"/>
        <w:gridCol w:w="1677"/>
      </w:tblGrid>
      <w:tr>
        <w:trPr>
          <w:tblHeader w:val="true"/>
          <w:trHeight w:val="38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จ่า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รายละเอียดประกอ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เบียบพัสดุ</w:t>
            </w:r>
          </w:p>
        </w:tc>
      </w:tr>
      <w:tr>
        <w:trPr>
          <w:trHeight w:val="38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bookmarkStart w:id="1" w:name="_Hlk42681734"/>
            <w:bookmarkEnd w:id="1"/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 xml:space="preserve">: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รายการใช้จ่ายเง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2900</wp:posOffset>
                      </wp:positionV>
                      <wp:extent cx="1600835" cy="41846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ย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ค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ใช้จ่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ออกเป็นร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ายหมว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32.95pt;mso-wrap-distance-left:9.05pt;mso-wrap-distance-right:9.05pt;mso-wrap-distance-top:0pt;mso-wrap-distance-bottom:0pt;margin-top:27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ช้จ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อกเป็นร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ภ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หมวด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07315</wp:posOffset>
                      </wp:positionV>
                      <wp:extent cx="1418590" cy="160909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จกแจงรายละเอีย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ายหมว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ว่าประกอบ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รายการใช้จ่ายอะไรบ้า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แต่ละรายการเป็นเงินเท่าใ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ราคาต่อหน่ว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ะยะเวลาที่ใช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ฯ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ลฯ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รวมเป็นเงินเท่าใ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26.7pt;mso-wrap-distance-left:9.05pt;mso-wrap-distance-right:9.05pt;mso-wrap-distance-top:0pt;mso-wrap-distance-bottom:0pt;margin-top:8.45pt;mso-position-vertical-relative:text;margin-left:1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จกแจงรายละเอีย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่าใช้จ่าย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ภ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ยหมวด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่าประกอบด้วย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ายการใช้จ่ายอะไรบ้าง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ต่ละรายการเป็นเงินเท่าใด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าคาต่อหน่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ะยะเวลาที่ใช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ฯ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วมเป็นเงินเท่าใ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val="en-US" w:eastAsia="en-US"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จำนวนเงิ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ขอรับจัดสรร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อนุมัติจัดทำโครงการเพื่อขอรับจัดสรรเงินจากกองทุนเพื่อความปลอดภัยในการใช้รถใช้ถน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: </w:t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5318"/>
      </w:tblGrid>
      <w:tr>
        <w:trPr>
          <w:trHeight w:val="6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จัดทำ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ผู้เสนอ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spacing w:val="-26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</w:tr>
      <w:tr>
        <w:trPr>
          <w:trHeight w:val="6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ผู้เห็นชอบ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ผู้อนุมัติ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sectPr>
      <w:headerReference w:type="default" r:id="rId5"/>
      <w:type w:val="nextPage"/>
      <w:pgSz w:w="11906" w:h="16838"/>
      <w:pgMar w:left="1418" w:right="1134" w:gutter="0" w:header="709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2"/>
      <w:szCs w:val="22"/>
      <w:lang w:bidi="en-US"/>
    </w:rPr>
  </w:style>
  <w:style w:type="character" w:styleId="Style16">
    <w:name w:val="ท้ายกระดาษ อักขระ"/>
    <w:qFormat/>
    <w:rPr>
      <w:rFonts w:eastAsia="Times New Roman"/>
      <w:sz w:val="22"/>
      <w:szCs w:val="22"/>
      <w:lang w:bidi="en-US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Calibri" w:cs="Cordia New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3:00Z</dcterms:created>
  <dc:creator>Pakorn Priyakorn</dc:creator>
  <dc:description/>
  <cp:keywords/>
  <dc:language>en-US</dc:language>
  <cp:lastModifiedBy>User</cp:lastModifiedBy>
  <cp:lastPrinted>2024-10-24T09:50:00Z</cp:lastPrinted>
  <dcterms:modified xsi:type="dcterms:W3CDTF">2024-10-24T03:55:00Z</dcterms:modified>
  <cp:revision>27</cp:revision>
  <dc:subject/>
  <dc:title>แบบฟอร์มเอกสารโครงการ</dc:title>
</cp:coreProperties>
</file>