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521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/>
        </w:rPr>
        <w:t>แบบคำขอ</w:t>
      </w:r>
    </w:p>
    <w:p>
      <w:pPr>
        <w:pStyle w:val="Heading3"/>
        <w:tabs>
          <w:tab w:val="clear" w:pos="6521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แบบคำข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ขอรับจัดสรรเงินส่งเสริม สนับสนุน ช่วยเหลือ หรืออุดหนุ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 xml:space="preserve">จากกองทุนเพื่อความปลอดภัยในการใช้รถใช้ถนน  สำหรับการศึกษาวิจัย ตามข้อ </w:t>
      </w:r>
      <w:r>
        <w:rPr>
          <w:rFonts w:cs="Angsana New" w:ascii="Angsana New" w:hAnsi="Angsana New"/>
          <w:b/>
          <w:bCs/>
        </w:rPr>
        <w:t>6(2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ข้อมูลเกี่ยวกับหน่วยงานที่ขอรับจัดสร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43180</wp:posOffset>
                </wp:positionV>
                <wp:extent cx="5852160" cy="3942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9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4pt;width:460.75pt;height:3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rPr/>
      </w:pPr>
      <w:r>
        <w:rPr>
          <w:rFonts w:ascii="Angsana New" w:hAnsi="Angsana New"/>
        </w:rPr>
        <w:t>ชื่อหน่วยงาน………………………………………………………………………</w:t>
      </w:r>
      <w:r>
        <w:rPr>
          <w:rFonts w:cs="Angsana New" w:ascii="Angsana New" w:hAnsi="Angsana New"/>
        </w:rPr>
        <w:t>..(</w:t>
      </w:r>
      <w:r>
        <w:rPr>
          <w:rFonts w:ascii="Angsana New" w:hAnsi="Angsana New"/>
        </w:rPr>
        <w:t>ไทย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>………………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อังกฤษ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15"/>
        </w:numPr>
        <w:rPr/>
      </w:pPr>
      <w:r>
        <w:rPr>
          <w:rFonts w:ascii="Angsana New" w:hAnsi="Angsana New"/>
        </w:rPr>
        <w:t>ทะเบียนการค้าเลขที่………………………………เลขที่ภาษีมูลค่าเพิ่ม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ที่ตั้งหน่วยงาน</w:t>
      </w:r>
    </w:p>
    <w:p>
      <w:pPr>
        <w:pStyle w:val="Normal"/>
        <w:ind w:left="1080" w:hanging="0"/>
        <w:rPr/>
      </w:pPr>
      <w:r>
        <w:rPr>
          <w:rFonts w:ascii="Angsana New" w:hAnsi="Angsana New"/>
        </w:rPr>
        <w:t>เลข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ถนน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บล…………………………</w:t>
      </w:r>
    </w:p>
    <w:p>
      <w:pPr>
        <w:pStyle w:val="Normal"/>
        <w:ind w:left="1080" w:hanging="0"/>
        <w:rPr/>
      </w:pP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อำเภ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จังหวัด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หัสไปรษณีย์…………</w:t>
      </w:r>
      <w:r>
        <w:rPr>
          <w:rFonts w:cs="Angsana New" w:ascii="Angsana New" w:hAnsi="Angsana New"/>
        </w:rPr>
        <w:t>..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สถานที่ติดต่อทางไปรษณีย์</w:t>
      </w:r>
    </w:p>
    <w:p>
      <w:pPr>
        <w:pStyle w:val="Normal"/>
        <w:ind w:left="1080" w:hanging="0"/>
        <w:rPr/>
      </w:pPr>
      <w:r>
        <w:rPr>
          <w:rFonts w:ascii="Angsana New" w:hAnsi="Angsana New"/>
        </w:rPr>
        <w:t>เลข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ถนน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บล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1080" w:hanging="0"/>
        <w:rPr/>
      </w:pP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อำเภ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จังหวัด………………………รหัสไปรษณีย์………</w:t>
      </w:r>
    </w:p>
    <w:p>
      <w:pPr>
        <w:pStyle w:val="Normal"/>
        <w:numPr>
          <w:ilvl w:val="1"/>
          <w:numId w:val="15"/>
        </w:numPr>
        <w:rPr/>
      </w:pPr>
      <w:r>
        <w:rPr>
          <w:rFonts w:ascii="Angsana New" w:hAnsi="Angsana New"/>
        </w:rPr>
        <w:t>หมายเลขโทรศัพท์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โทรสาร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ประเภทของหน่วยงาน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4745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>หน่วยราชกา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รัฐวิสาหกิจ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425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>สถาบันการศึกษา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4425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>อื่น  ๆ  ระบุ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numPr>
          <w:ilvl w:val="1"/>
          <w:numId w:val="15"/>
        </w:numPr>
        <w:rPr/>
      </w:pPr>
      <w:r>
        <w:rPr>
          <w:rFonts w:ascii="Angsana New" w:hAnsi="Angsana New"/>
        </w:rPr>
        <w:t>ก่อตั้งขึ้นเมื่อ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313055</wp:posOffset>
                </wp:positionV>
                <wp:extent cx="5852160" cy="946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4.65pt;width:460.75pt;height:7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 xml:space="preserve">ข้อมูลด้านการเงินของหน่วย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ก่อนเสนอโครงการ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งบประมาณของหน่วยงาน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 xml:space="preserve">25…   ……………………  </w:t>
      </w:r>
      <w:r>
        <w:rPr>
          <w:rFonts w:ascii="Angsana New" w:hAnsi="Angsana New"/>
        </w:rPr>
        <w:t xml:space="preserve">บาท  ปี </w:t>
      </w:r>
      <w:r>
        <w:rPr>
          <w:rFonts w:cs="Angsana New" w:ascii="Angsana New" w:hAnsi="Angsana New"/>
        </w:rPr>
        <w:t>25………………..</w:t>
      </w:r>
      <w:r>
        <w:rPr>
          <w:rFonts w:ascii="Angsana New" w:hAnsi="Angsana New"/>
        </w:rPr>
        <w:t>บา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7475</wp:posOffset>
                </wp:positionH>
                <wp:positionV relativeFrom="paragraph">
                  <wp:posOffset>9969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7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59965</wp:posOffset>
                </wp:positionH>
                <wp:positionV relativeFrom="paragraph">
                  <wp:posOffset>9969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5pt;margin-top:7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>รายงานการเงินประจำปี</w:t>
      </w:r>
      <w:r>
        <w:rPr>
          <w:rFonts w:cs="Angsana New" w:ascii="Angsana New" w:hAnsi="Angsana New"/>
        </w:rPr>
        <w:tab/>
        <w:t xml:space="preserve">                   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25….</w:t>
        <w:tab/>
        <w:tab/>
        <w:t xml:space="preserve">               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25…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ประมาณการค่าใช้จ่ายของโครงการ   ปี </w:t>
      </w:r>
      <w:r>
        <w:rPr>
          <w:rFonts w:cs="Angsana New" w:ascii="Angsana New" w:hAnsi="Angsana New"/>
        </w:rPr>
        <w:t xml:space="preserve">25..   …………………..…. </w:t>
      </w:r>
      <w:r>
        <w:rPr>
          <w:rFonts w:ascii="Angsana New" w:hAnsi="Angsana New"/>
        </w:rPr>
        <w:t xml:space="preserve">บาท  ปี </w:t>
      </w:r>
      <w:r>
        <w:rPr>
          <w:rFonts w:cs="Angsana New" w:ascii="Angsana New" w:hAnsi="Angsana New"/>
        </w:rPr>
        <w:t>25…...……………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223520</wp:posOffset>
                </wp:positionV>
                <wp:extent cx="5852160" cy="2560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7.6pt;width:460.7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บุคลากรในหน่วยงาน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จำนวนเจ้าหน้าที่รวมทั้งหมด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คน แบ่งเป็น สำนักงานกลาง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น พื้นที่โครงการ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/>
        </w:rPr>
        <w:t>วุฒิต่ำกว่าปริญญาตรี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วุฒิปริญญาโท…………………คน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/>
        </w:rPr>
        <w:t>วุฒิปริญญาตรี…………………ค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วุฒิสูงกว่าปริญญาโท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น</w:t>
      </w:r>
    </w:p>
    <w:p>
      <w:pPr>
        <w:pStyle w:val="Normal"/>
        <w:numPr>
          <w:ilvl w:val="1"/>
          <w:numId w:val="12"/>
        </w:numPr>
        <w:rPr/>
      </w:pPr>
      <w:r>
        <w:rPr>
          <w:rFonts w:ascii="Angsana New" w:hAnsi="Angsana New"/>
        </w:rPr>
        <w:t>ชื่อผู้รับผิดชอบโครงการ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ตำแหน่ง…………………………</w:t>
      </w:r>
    </w:p>
    <w:p>
      <w:pPr>
        <w:pStyle w:val="Normal"/>
        <w:numPr>
          <w:ilvl w:val="1"/>
          <w:numId w:val="12"/>
        </w:numPr>
        <w:rPr/>
      </w:pPr>
      <w:r>
        <w:rPr>
          <w:rFonts w:ascii="Angsana New" w:hAnsi="Angsana New"/>
        </w:rPr>
        <w:t>ชื่อผู้มีอำนาจลงนามในสัญญากับ ขบ</w:t>
      </w:r>
      <w:r>
        <w:rPr>
          <w:rFonts w:cs="Angsana New" w:ascii="Angsana New" w:hAnsi="Angsana New"/>
        </w:rPr>
        <w:t>. …………………………….</w:t>
      </w:r>
      <w:r>
        <w:rPr>
          <w:rFonts w:ascii="Angsana New" w:hAnsi="Angsana New"/>
        </w:rPr>
        <w:t>ตำแหน่ง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ฉพาะเจ้าหน้าที่เท่านั้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ลขที่โครงการ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วันที่ได้รับข้อเสนอ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พิจารณาข้อเสนอ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/>
        </w:rPr>
        <w:t>เจ้าหน้าที่ที่รับผิดชอบ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ประเภทของกิจกรรมที่ขอรับจัดสรร…………………………จำนวนเงินที่ได้รับจัดสรร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จ้าหน้าที่ลงนาม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</w:rPr>
        <w:t>เลขที่โครงการ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0"/>
        </w:numPr>
        <w:spacing w:before="0" w:after="24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585216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6.65pt;width:46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</w:rPr>
        <w:t>โครงการที่ขอรับจัดสรรเงินส่งเสริม สนับสนุน ช่วยเหลือหรืออุดหนุน</w:t>
      </w:r>
    </w:p>
    <w:p>
      <w:pPr>
        <w:pStyle w:val="Normal"/>
        <w:numPr>
          <w:ilvl w:val="1"/>
          <w:numId w:val="20"/>
        </w:numP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5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โครงการศึกษา วิจัย และพัฒนา</w:t>
      </w:r>
    </w:p>
    <w:p>
      <w:pPr>
        <w:pStyle w:val="Normal"/>
        <w:numPr>
          <w:ilvl w:val="1"/>
          <w:numId w:val="20"/>
        </w:numP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โครงการด้านอื่น ๆ ระบุ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99085</wp:posOffset>
                </wp:positionV>
                <wp:extent cx="5852160" cy="1097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3.55pt;width:460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ชื่อและที่ตั้งโครง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>ชื่อเต็มและชื่อย่อของโครงการ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……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>
          <w:rFonts w:ascii="Angsana New" w:hAnsi="Angsana New"/>
        </w:rPr>
        <w:t>พื้นที่ตั้งโครงการ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372110</wp:posOffset>
                </wp:positionV>
                <wp:extent cx="5852160" cy="1920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9.3pt;width:460.7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โครงการที่ได้ดำเนินการ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ื่อโครงการที่ได้ดำเนินการ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>
          <w:rFonts w:ascii="Angsana New" w:hAnsi="Angsana New"/>
        </w:rPr>
        <w:t>แหล่งเงินทุน………………………………………</w:t>
      </w:r>
      <w:r>
        <w:rPr>
          <w:rFonts w:cs="Angsana New" w:ascii="Angsana New" w:hAnsi="Angsana New"/>
        </w:rPr>
        <w:t xml:space="preserve">..       </w:t>
      </w:r>
      <w:r>
        <w:rPr>
          <w:rFonts w:ascii="Angsana New" w:hAnsi="Angsana New"/>
        </w:rPr>
        <w:t>เสร็จสิ้นเมื่อ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.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1080" w:hanging="0"/>
        <w:rPr/>
      </w:pPr>
      <w:r>
        <w:rPr>
          <w:rFonts w:ascii="Angsana New" w:hAnsi="Angsana New"/>
        </w:rPr>
        <w:t>แหล่งเงินทุน………………………………………</w:t>
      </w:r>
      <w:r>
        <w:rPr>
          <w:rFonts w:cs="Angsana New" w:ascii="Angsana New" w:hAnsi="Angsana New"/>
        </w:rPr>
        <w:t xml:space="preserve">..       </w:t>
      </w:r>
      <w:r>
        <w:rPr>
          <w:rFonts w:ascii="Angsana New" w:hAnsi="Angsana New"/>
        </w:rPr>
        <w:t>เสร็จสิ้นเมื่อ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……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1080" w:hanging="0"/>
        <w:rPr/>
      </w:pPr>
      <w:r>
        <w:rPr>
          <w:rFonts w:ascii="Angsana New" w:hAnsi="Angsana New"/>
        </w:rPr>
        <w:t>แหล่งเงินทุน………………………………………</w:t>
      </w:r>
      <w:r>
        <w:rPr>
          <w:rFonts w:cs="Angsana New" w:ascii="Angsana New" w:hAnsi="Angsana New"/>
        </w:rPr>
        <w:t xml:space="preserve">..       </w:t>
      </w:r>
      <w:r>
        <w:rPr>
          <w:rFonts w:ascii="Angsana New" w:hAnsi="Angsana New"/>
        </w:rPr>
        <w:t>เสร็จสิ้นเมื่อ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……</w:t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517525</wp:posOffset>
                </wp:positionV>
                <wp:extent cx="5852160" cy="10820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0.75pt;width:460.7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/>
          <w:b/>
          <w:b/>
          <w:bCs/>
        </w:rPr>
        <w:t>ข้อมูลเกี่ยวกับโครงการที่ขอรับจัดสรร</w:t>
      </w:r>
    </w:p>
    <w:p>
      <w:pPr>
        <w:pStyle w:val="Normal"/>
        <w:numPr>
          <w:ilvl w:val="1"/>
          <w:numId w:val="18"/>
        </w:numPr>
        <w:rPr/>
      </w:pPr>
      <w:r>
        <w:rPr>
          <w:rFonts w:ascii="Angsana New" w:hAnsi="Angsana New"/>
        </w:rPr>
        <w:t>ลักษณะของโครงการโดยย่อ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ระยะเวลาการดำเนินการตามโครงการ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ี</w:t>
      </w:r>
    </w:p>
    <w:p>
      <w:pPr>
        <w:pStyle w:val="Normal"/>
        <w:spacing w:before="240" w:after="24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538480</wp:posOffset>
                </wp:positionV>
                <wp:extent cx="5852160" cy="1463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2.4pt;width:460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/>
          <w:b/>
          <w:b/>
          <w:bCs/>
        </w:rPr>
        <w:t>ค่าใช้จ่ายที่ต้องการขอรับจัดสรร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รับจัดสรรจากกองทุนเพื่อเป็นค่าใช้จ่ายสำหรับ</w:t>
      </w:r>
    </w:p>
    <w:p>
      <w:pPr>
        <w:pStyle w:val="Normal"/>
        <w:numPr>
          <w:ilvl w:val="1"/>
          <w:numId w:val="11"/>
        </w:numPr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5335</wp:posOffset>
                </wp:positionH>
                <wp:positionV relativeFrom="paragraph">
                  <wp:posOffset>14922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การจัดทำแผนของโครงการโดยละเอียด        วงเงินขอรับจัดสรร…………</w:t>
      </w:r>
      <w:r>
        <w:rPr>
          <w:rFonts w:cs="Angsana New" w:ascii="Angsana New" w:hAnsi="Angsana New"/>
        </w:rPr>
        <w:t>...………………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1"/>
          <w:numId w:val="11"/>
        </w:numPr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6605</wp:posOffset>
                </wp:positionH>
                <wp:positionV relativeFrom="paragraph">
                  <wp:posOffset>14668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การบริหารงานตามโครงการ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/>
        </w:rPr>
        <w:t>ประมาณค่าใช้จ่ายเบื้องต้น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1"/>
          <w:numId w:val="11"/>
        </w:numPr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255</wp:posOffset>
                </wp:positionH>
                <wp:positionV relativeFrom="paragraph">
                  <wp:posOffset>16700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1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ผู้ร่วมโครงการ                                                 ประมาณค่าใช้จ่ายเบื้องต้น……………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</w:rPr>
        <w:t>เลขที่โครงการ…………………………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324485</wp:posOffset>
                </wp:positionV>
                <wp:extent cx="5760720" cy="23437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5.55pt;width:453.55pt;height:1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9.   </w:t>
      </w:r>
      <w:r>
        <w:rPr>
          <w:rFonts w:ascii="Angsana New" w:hAnsi="Angsana New"/>
          <w:b/>
          <w:b/>
          <w:bCs/>
        </w:rPr>
        <w:t>แผนเบื้องต้นของโครงการ   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1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ความเป็นม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2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วัตถุ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3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เป้าหมายและกิจกรรม กำหนดเป้าหมายและประเภทของกิจกรรมหลัก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4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5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งบประมาณ ซึ่งจะแยกเป็นรายกิจกรรมและประเภทของค่าใช้จ่ายและระยะเวลาของการใช้จ่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/>
        </w:rPr>
        <w:t>ในแต่ละปีและการกำหนดที่มาของเงินทุ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องค์กรและการบริหารงาน</w:t>
      </w:r>
    </w:p>
    <w:p>
      <w:pPr>
        <w:pStyle w:val="Normal"/>
        <w:ind w:left="9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นี้เป็นเอกสารประกอบคำขอ  </w:t>
      </w:r>
      <w:r>
        <w:rPr>
          <w:rFonts w:cs="Angsana New" w:ascii="Angsana New" w:hAnsi="Angsana New"/>
        </w:rPr>
        <w:t xml:space="preserve">:   </w:t>
      </w:r>
      <w:r>
        <w:rPr>
          <w:rFonts w:ascii="Angsana New" w:hAnsi="Angsana New"/>
        </w:rPr>
        <w:t xml:space="preserve">ในกรณีจัดเตรียมแผนเบื้องต้นของโครงการและการขอรับจัดสรรเงินจากกองทุนฯ ในการจัดเตรียมแผนของโครงการโดยละเอียด ให้ทำเครื่องหม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หน้าหัวข้อที่ได้จัดเตรียมข้อมูลประก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272415</wp:posOffset>
                </wp:positionV>
                <wp:extent cx="5760720" cy="60426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0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1.45pt;width:453.55pt;height:4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10           </w:t>
      </w:r>
      <w:r>
        <w:rPr>
          <w:rFonts w:ascii="Angsana New" w:hAnsi="Angsana New"/>
          <w:b/>
          <w:b/>
          <w:bCs/>
        </w:rPr>
        <w:t>แผนของ โครงการศึกษา  วิจัยและพัฒนา โดยละเอีย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>ประกอบ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 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บทน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วัตถุ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3 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ลักษณะปัญหาที่เกิด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4 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ความเป็นมาของปัญหาที่เกิดขึ้นในปัจจุบ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5 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ความจำเป็นในการศึกษา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6 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ผลประโยชน์ที่คาดว่าจะได้รับจากการศึกษา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7 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ความเหมาะสมในการดำเนินเพื่อ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8 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ขอบเขตของงาน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9  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วิธีการดำเนิ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ธีการวิจ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าน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0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ขั้นตอนงานต่างๆ ของโครงการ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1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อุปกรณ์การวิจัย หรือเทคโนโลยีที่จะนำมาใช้ใน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2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ประสบการณ์ที่ผ่านม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3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หลักฐานอ้างอ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4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ระยะเวลาการดำเนินงานเพื่อการศึกษาวิจัยและแผน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5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รายงานความก้าวหน้า การติดตามและการ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6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ผลที่คาดว่าจะได้รับจากการดำเนิน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7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รายละเอียดค่าใช้จ่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8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แผนการใช้จ่ายเงินของโครงการ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ความเป็นไปได้ในการนำผลการศึกษาวิจัยและพัฒนาไปใช้นอกพื้น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0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องค์กรและการบริ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1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ประวัติและประสบการณ์ของผู้ร่วมวิจัยในโครงการ</w:t>
      </w:r>
    </w:p>
    <w:p>
      <w:pPr>
        <w:pStyle w:val="Normal"/>
        <w:ind w:left="180" w:hanging="0"/>
        <w:rPr/>
      </w:pP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 xml:space="preserve">นี้เป็นเอกสารประกอบคำขอ   </w:t>
      </w:r>
      <w:r>
        <w:rPr>
          <w:rFonts w:cs="Angsana New" w:ascii="Angsana New" w:hAnsi="Angsana New"/>
        </w:rPr>
        <w:t xml:space="preserve">:   </w:t>
      </w:r>
      <w:r>
        <w:rPr>
          <w:rFonts w:ascii="Angsana New" w:hAnsi="Angsana New"/>
        </w:rPr>
        <w:t xml:space="preserve">ในกรณีจัดเตรียมแผนงานขั้นรายละเอียดและขอจัดสรรจากกองทุนฯ ในการปฏิบัติการโครงการ  ให้ทำเครื่องหมาย 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/>
        </w:rPr>
        <w:t>หน้าหัวข้อที่ได้จัดเตรียมข้อมูลประกอบ</w:t>
      </w:r>
    </w:p>
    <w:p>
      <w:pPr>
        <w:pStyle w:val="Normal"/>
        <w:ind w:left="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</w:rPr>
        <w:t>เลขที่โครงการ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347980</wp:posOffset>
                </wp:positionV>
                <wp:extent cx="5760720" cy="1828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7.4pt;width:453.5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11.  </w:t>
      </w:r>
      <w:r>
        <w:rPr>
          <w:rFonts w:ascii="Angsana New" w:hAnsi="Angsana New"/>
          <w:b/>
          <w:b/>
          <w:bCs/>
        </w:rPr>
        <w:t>เอกสารเกี่ยวกับการจัดตั้งหน่วย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อกสารเกี่ยวกับการจัดตั้งหน่วยงาน</w:t>
      </w:r>
    </w:p>
    <w:p>
      <w:pPr>
        <w:pStyle w:val="Normal"/>
        <w:ind w:left="9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1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>นิติบุคคลตามกฎหมายไทย</w:t>
      </w:r>
    </w:p>
    <w:p>
      <w:pPr>
        <w:pStyle w:val="Normal"/>
        <w:ind w:left="16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2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>สำเนาหนังสือรับรองการจดทะเบียนเป็นนิติบุคคล</w:t>
      </w:r>
    </w:p>
    <w:p>
      <w:pPr>
        <w:pStyle w:val="Normal"/>
        <w:ind w:left="16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3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>หนังสือมอบอำนาจซึ่งปิดอากรแสตมป์ตามกฎหมายในกรณีที่ให้บุคคลอื่นลงนาม</w:t>
      </w:r>
    </w:p>
    <w:p>
      <w:pPr>
        <w:pStyle w:val="Normal"/>
        <w:ind w:left="16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/>
        </w:rPr>
        <w:t>ในแบบคำขอแทน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สำเนาใบทะเบียนภาษีมูลค่าเพิ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้าพเจ้าขอรับรองว่าข้อความและรายการข้างต้นถูกต้องตามความเป็นจริงทุกประการ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231140</wp:posOffset>
                </wp:positionV>
                <wp:extent cx="5760720" cy="1554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8.2pt;width:453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960" w:firstLine="360"/>
        <w:rPr/>
      </w:pPr>
      <w:r>
        <w:rPr>
          <w:rFonts w:ascii="Angsana New" w:hAnsi="Angsana New"/>
        </w:rPr>
        <w:t>ลงชื่อ………………………………………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………………………………….)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ตำแหน่ง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46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/……………/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คำขอ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.1   </w:t>
      </w:r>
      <w:r>
        <w:rPr>
          <w:rFonts w:ascii="Angsana New" w:hAnsi="Angsana New"/>
          <w:b/>
          <w:b/>
          <w:bCs/>
        </w:rPr>
        <w:t>สรุปผู้บริห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/>
          <w:b/>
          <w:b/>
          <w:bCs/>
        </w:rPr>
        <w:t>โครงการ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198120</wp:posOffset>
                </wp:positionV>
                <wp:extent cx="585216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5.6pt;width:46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</w:rPr>
        <w:t>ชื่อโครงการ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ันที่เสนอโครงการ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585216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4pt;width:46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ประเภทของโครง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222885</wp:posOffset>
                </wp:positionV>
                <wp:extent cx="5871210" cy="4171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Cordia New" w:cs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rdia New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32.85pt;mso-wrap-distance-left:9.05pt;mso-wrap-distance-right:9.05pt;mso-wrap-distance-top:0pt;mso-wrap-distance-bottom:0pt;margin-top:17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Cordia New" w:cs="Cordia New"/>
                        </w:rPr>
                        <w:t xml:space="preserve">    </w:t>
                      </w:r>
                      <w:r>
                        <w:rPr>
                          <w:rFonts w:cs="Cordia New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Cordia New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217170</wp:posOffset>
                </wp:positionV>
                <wp:extent cx="585216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7.1pt;width:46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หน่วยงาน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274955</wp:posOffset>
                </wp:positionV>
                <wp:extent cx="5852160" cy="10960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1.65pt;width:460.75pt;height:8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สรุปโครงการโดยย่อ</w:t>
      </w:r>
    </w:p>
    <w:p>
      <w:pPr>
        <w:pStyle w:val="Normal"/>
        <w:ind w:left="1701" w:hanging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งบประมาณ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5852160" cy="32492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2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35pt;width:460.75pt;height:2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/>
        </w:rPr>
        <w:t>งบประมาณที่ขอรับจัดสรรจากกองทุนตลอดโครงการเป็น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/>
        </w:rPr>
        <w:t>ทั้งสิ้น ……………………………บาท  โดยแบ่งเป็นดังนี้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 xml:space="preserve">งวดที่  </w:t>
      </w:r>
      <w:r>
        <w:rPr>
          <w:rFonts w:cs="Angsana New" w:ascii="Angsana New" w:hAnsi="Angsana New"/>
        </w:rPr>
        <w:t xml:space="preserve">1  </w:t>
        <w:tab/>
        <w:tab/>
      </w:r>
      <w:r>
        <w:rPr>
          <w:rFonts w:ascii="Angsana New" w:hAnsi="Angsana New"/>
        </w:rPr>
        <w:t xml:space="preserve">งวดที่  </w:t>
      </w:r>
      <w:r>
        <w:rPr>
          <w:rFonts w:cs="Angsana New" w:ascii="Angsana New" w:hAnsi="Angsana New"/>
        </w:rPr>
        <w:t>2</w:t>
        <w:tab/>
        <w:tab/>
      </w:r>
      <w:r>
        <w:rPr>
          <w:rFonts w:ascii="Angsana New" w:hAnsi="Angsana New"/>
        </w:rPr>
        <w:t>รว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ค่าจ้า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ค่าตอบแท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ค่าใช้สอ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ค่าวัสด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ค่าครุภัณฑ์และสิ่งก่อสร้า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Angsana New" w:hAnsi="Angsana New"/>
        </w:rPr>
        <w:t xml:space="preserve">ค่าใช้จ่าย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  <w:tab/>
        <w:tab/>
        <w:tab/>
        <w:t>_______</w:t>
        <w:tab/>
        <w:tab/>
        <w:t>_______</w:t>
        <w:tab/>
        <w:tab/>
        <w:t>_______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วม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u w:val="double"/>
        </w:rPr>
        <w:t>_____ __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double"/>
        </w:rPr>
        <w:t xml:space="preserve">_______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u w:val="double"/>
        </w:rPr>
        <w:t>_______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/>
        </w:rPr>
        <w:t>งวดการขอเบิกจ่ายเงิน จะต้องสอดคล้องกับรายการความก้าวหน้าของโครงการและฐานะทางการเงิน</w:t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/>
        </w:rPr>
        <w:t>ของโครง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/>
          <w:b/>
          <w:b/>
          <w:bCs/>
        </w:rPr>
        <w:t>การบริหารโครงการ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585216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5pt;width:46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บริหารโครงการโดย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ซึ่งเป็นเจ้าของ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โดยมี………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ป็นผู้อำนวยการ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/>
          <w:b/>
          <w:b/>
          <w:bCs/>
        </w:rPr>
        <w:t>ระยะเวลาโครงการ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182880</wp:posOffset>
                </wp:positionV>
                <wp:extent cx="5852160" cy="6432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4.4pt;width:460.7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/>
        </w:rPr>
        <w:t>ระยะเวลาดำเนินการทั้งโครงการ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ี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ดือน นับตั้งแต่ลงนามในขอกำหนดและเงื่อนไขการขอรับทุนสนับสนุน หรือหนังสือสัญญาแล้วแต่กรณ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/>
          <w:b/>
          <w:b/>
          <w:bCs/>
        </w:rPr>
        <w:t>ประโยชน์ที่มีต่อประชาชนผู้ใช้รถใช้ถนน</w: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156210</wp:posOffset>
                </wp:positionV>
                <wp:extent cx="5852160" cy="32918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2.3pt;width:460.7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โครงการดังกล่าวสามารถก่อให้เกิดความปลอดภัยแก่ประชาชนผู้ใช้รถใช้ถน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อกจากนี้แล้วยังก่อให้เกิดผลดีต่อสิ่งแวดล้อ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 </w:t>
      </w:r>
      <w:r>
        <w:rPr>
          <w:rFonts w:ascii="Angsana New" w:hAnsi="Angsana New"/>
          <w:b/>
          <w:b/>
          <w:bCs/>
        </w:rPr>
        <w:t>ความเป็นไปได้ในการนำผลการศึกษาวิจัยไปใช้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5852160" cy="9105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3pt;width:460.75pt;height:7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/>
        </w:rPr>
        <w:t>ด้านวิชา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/>
        </w:rPr>
        <w:t>ด้านสาธารณสุข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>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.2   </w:t>
      </w:r>
      <w:r>
        <w:rPr>
          <w:rFonts w:ascii="Angsana New" w:hAnsi="Angsana New"/>
          <w:b/>
          <w:b/>
          <w:bCs/>
        </w:rPr>
        <w:t>รายละเอียดข้อเสนอโครงการศึกษาวิจัยและพัฒนาที่จะต้องจัดท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Angsana New" w:hAnsi="Angsana New"/>
        </w:rPr>
        <w:t xml:space="preserve">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ชื่อโครงกา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บทน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การเสนอเรื่องนำเกี่ยวกับ  แนวความคิดริเริ่มในงานวิจัยพร้อมระบุสาขาวิชาของงานวิจัย  แสดงความคิดเห็นต่อความสำคัญของปัญหา  และชี้แนะถึงคุณสมบัติที่เหมาะสมของผู้เสนอต่องานวิจัย  และแสดงแผนการวิจัยพอเป็นสังเข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วัตถุ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ะต้องระบุอย่างกระชับและชัดเจนถึงวัตถุประสงค์หลักของโครงการ  พร้อมทั้งชี้แจงถึงความจริงในวัตถุประสงค์โดยละเอียดของการศึกษาวิจัย  เพื่อมิให้มีการเข้าใจผิดต่อจุดมุ่งหมายของการดำเนินงานตาม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ลักษณะของปัญหาที่เกิด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พื่อเป็นการอธิบายและชี้ให้เห็นถึงสภาพปัญหาที่เกิดขึ้น  พร้อมรายละเอียดของปัญหา  และความจำเป็นในการ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ความเป็นมาของปัญหาที่เกิดขึ้นในปัจจุบ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พื่อเป็นการอธิบายถึงสาเหตุของการเกิดปัญหาในปัจจุบัน  โดยรวบรวมจากข้อมูลในอดีตเรื่อยมาจนถึงปัจจุบัน  โดยใจความเน้นไปในทางแสดงถึงความเข้าใจต่อ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ความจำเป็นในการศึกษา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พื่อชี้แจงถึงผลเสียต่าง ๆ  หรือจุดด้อยที่เกิดขึ้นจากปัญหาดังกล่าว  และแสดงถึงความจำเป็นที่ควรจะดำเนินการบางสิ่งบางอย่างขึ้นมาเพื่อแก้ปัญหาหรือพัฒนาให้มีประสิทธิภาพมาก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ผลประโยชน์ที่คาดว่าจะได้รับจากการศึกษา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พื่อระบุผลประโยชน์ทั้งหมดที่เกิดจากการเปลี่ยนแปลงอันเนื่องมาจากผลของการศึกษาวิจัยสำเร็จเปรียบเทียบสภาพปัญหาปัจจุบัน  เป็นการหาข้อสนับสนุนถึงความจำเป็นที่ต้องมีศึกษา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ความเหมาะสมในการดำเนินการเพื่อ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การแสดงถึงเหตุผลทางวิชาการเกี่ยวกับแผนดำเนินการ  และวิธีวิจัยที่เสนอในข้อเสนอสามารถใช้แก้ปัญหาได้  เป็นการจัดสรรความเป็นไปได้ในการจัดทำโครงการศึกษา 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ขอบเขตของงาน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การกำหนดขอบเขตของโครงการวิจัยว่าขอบเขตของงานวิจัยจะครอบคลุมเพียงใด  จะจัดทำอะไรบ้างในขอบเขตที่กำหนดขึ้นนี้ให้ชัดแจ้ง  เช่น  ระบุว่างานวิจัยนี้เป็นการออกแบบอุปกรณ์ใหม่  หรือเป็นการทดลองอุปกรณ์  หรือ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ascii="Angsana New" w:hAnsi="Angsana New"/>
        </w:rPr>
        <w:t>เป็นการปรับปรุงเทคนิคต่าง  ๆ  นอกจากนี้อาจเป็นการชี้แจงให้เข้าใจว่าโครงการวิจัยนี้ไม่ได้ครอบคลุมถึงเนื้องานใดบ้า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วิธีการวิจัย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ะบุถึงวิธีการปฏิบัติงาน  และวิธีการวิเคราะห์ข้อมูลอย่างละเอียด  เพื่อเน้นในการตอบคำถามว่า  ทำอย่างไร </w:t>
      </w:r>
      <w:r>
        <w:rPr>
          <w:rFonts w:cs="Angsana New" w:ascii="Angsana New" w:hAnsi="Angsana New"/>
        </w:rPr>
        <w:t xml:space="preserve">(How)  </w:t>
      </w:r>
      <w:r>
        <w:rPr>
          <w:rFonts w:ascii="Angsana New" w:hAnsi="Angsana New"/>
        </w:rPr>
        <w:t>ในโครงการวิจัยนี้  โดยเปรียบเทียบข้อดีข้อด้อยกับวิธีวิจัยอื่น ๆ ในกรณีที่มีการจัดสร้างหรือติดตั้งอุปกรณ์ให้รายละเอียดแบบการก่อสร้างและอธิบายถึงขั้นตอนการทำงานทั้งระบบ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ขั้นตอนงานต่าง ๆ ของโครงการวิจัย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พื่อเป็นการแยกแยะโครงการวิจัยออกเป็นงานต่าง ๆ  อย่างเป็นขั้นตอน  เพื่อให้เกิดการดำเนินงานอย่างมีประสิทธิภาพมากที่สุด  และเมื่อดำเนินงานตามขั้นตอนต่าง ๆ  จนครบถ้วนจะสำเร็จเป็นงานของโครงการวิจัยทั้งหมด  และเสร็จตามเวลาที่กำหน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อุปกรณ์การวิจัย หรือ เทคโนโลยีที่จะนำมาใช้ในโครงการ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ะบุถึงอุปกรณ์ต่าง ๆ ที่ใช้ในโครงการวิจัย  เช่น  เครื่องมือสำรวจ  เครื่องมือทางวิทยาศาสตร์  และอื่น ๆ  ซึ่งก่อนที่จะตัดสินใจเตรียมข้อเสนอโครงการฯ  ควรพิจารณาถึงรายการอุปกรณ์ต่าง ๆ  ที่จะใช้  เพราะไม่ว่าจะมีอยู่แล้วหรือต้องจัดเตรียมใหม่  ก็หมายถึงเป็นค่าใช้จ่ายในการดำเนินการของโครงการ  การชี้แจงถึงอุปกรณ์ที่ใช้ทำให้ทราบถึงขอบเขตและการขยายงานของโครงการวิจัยได้  และเป็นการเตรียมการทำงานในครั้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ประสบการณ์ที่ผ่านมา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รุปงานวิจัยหรือผลการศึกษาที่คล้ายคลึงหรือใกล้เคียงกับงานที่จะดำเนินการวิจัย  โดยอ้างความสำเร็จของงานในอดีตที่มีปัญหาคล้ายกับข้อเสนอโครงการศึกษาวิจัยใหม่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หลักฐานอ้างอิง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มายถึงผลการวิจัยที่เกี่ยวข้องและจะนำไปประกอบในการทำการวิจั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/>
          <w:b/>
          <w:b/>
          <w:bCs/>
        </w:rPr>
        <w:t>ระยะเวลาการศึกษาวิจัยและแผน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ะบุระยะเวลาที่ใช้ในการวิจัย  ตั้งแต่เริ่มต้นจนสิ้นสุดโครงการโดยอาจระบุถึงวัน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 xml:space="preserve">เดือน หรือปี  แผนการดำเนินงานอาจกำหนดว่า  การทำงานจุดำเนินการอย่างมีลำดับและเสร็จสิ้นตามวันที่กำหนดไว้  โดยการระบุเวลานี้ควรทำอย่างรอบคอบ  จัดเตรียม  </w:t>
      </w:r>
      <w:r>
        <w:rPr>
          <w:rFonts w:cs="Angsana New" w:ascii="Angsana New" w:hAnsi="Angsana New"/>
        </w:rPr>
        <w:t xml:space="preserve">Time-based  Flow  Chart  </w:t>
      </w:r>
      <w:r>
        <w:rPr>
          <w:rFonts w:ascii="Angsana New" w:hAnsi="Angsana New"/>
        </w:rPr>
        <w:t>แสดงกิจกรรมและช่วงระยะเวลาการทำงาน  ดังเช่น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รางแสดงระยะเวลาและแผนในการดำเนินงานของโครงการ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"/>
        <w:gridCol w:w="595"/>
        <w:gridCol w:w="596"/>
        <w:gridCol w:w="595"/>
        <w:gridCol w:w="596"/>
        <w:gridCol w:w="637"/>
        <w:gridCol w:w="638"/>
        <w:gridCol w:w="638"/>
        <w:gridCol w:w="638"/>
        <w:gridCol w:w="1843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แร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ที่ส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45415</wp:posOffset>
                      </wp:positionV>
                      <wp:extent cx="274320" cy="0"/>
                      <wp:effectExtent l="635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1.45pt" to="145.3pt,11.4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ลงนามในข้อตกล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ที่จะต้อง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ตลอดโครงกา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20650</wp:posOffset>
                      </wp:positionV>
                      <wp:extent cx="274320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9.5pt" to="174.1pt,9.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20650</wp:posOffset>
                      </wp:positionV>
                      <wp:extent cx="274320" cy="0"/>
                      <wp:effectExtent l="635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9.5pt" to="332.5pt,9.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รายงานความก้าวหน้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36525</wp:posOffset>
                      </wp:positionV>
                      <wp:extent cx="274320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0.75pt" to="210.1pt,10.7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36525</wp:posOffset>
                      </wp:positionV>
                      <wp:extent cx="274320" cy="0"/>
                      <wp:effectExtent l="635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10.75pt" to="267.7pt,10.7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36525</wp:posOffset>
                      </wp:positionV>
                      <wp:extent cx="274320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10.75pt" to="390.1pt,10.7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ติดตามและประเมินผ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ลผลิตที่จะได้รับและตัวชี้วัด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11"/>
        <w:gridCol w:w="463"/>
        <w:gridCol w:w="350"/>
        <w:gridCol w:w="350"/>
        <w:gridCol w:w="350"/>
        <w:gridCol w:w="351"/>
        <w:gridCol w:w="351"/>
        <w:gridCol w:w="351"/>
        <w:gridCol w:w="351"/>
        <w:gridCol w:w="352"/>
        <w:gridCol w:w="488"/>
        <w:gridCol w:w="489"/>
        <w:gridCol w:w="489"/>
        <w:gridCol w:w="489"/>
        <w:gridCol w:w="7"/>
      </w:tblGrid>
      <w:tr>
        <w:trPr>
          <w:tblHeader w:val="true"/>
          <w:trHeight w:val="316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ผลิต กิจกรรม การดำเนิ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การใช้จ่ายเงิน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ารางแสดงระยะเวลาและแผนในการดำเนินงานของโครง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24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0%)  : </w:t>
            </w:r>
          </w:p>
        </w:tc>
      </w:tr>
      <w:tr>
        <w:trPr/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และวิธีการดำเนิน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ใช้จ่ายเงิน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ัดทำและลงนามในบันทึกความตกลงการขอรับทุ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ัดทำรายงานเบื้องต้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  <w:t xml:space="preserve">(Inception Report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รวจรับและเบิกจ่ายเงินงวด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  <w:br/>
              <w:t xml:space="preserve">(%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็นเงิน  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ัดส่งรายงานฉบับกลา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nterim Report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รวจรับและเบิกจ่ายเงินงวด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  <w:br/>
              <w:t xml:space="preserve">(%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็นเงิน 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ัดทำร่างรายงานฉบับสมบูรณ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Draft Final Report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รวจรับและเบิกจ่ายเงินงวด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  <w:br/>
              <w:t xml:space="preserve">(%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็นเงิน 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ัดทำรายงานฉบับสมบูรณ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  <w:t>(Final Report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งานสรุปสำหรับผู้บริหารฉบับภาษาไทยและภาษาอังกฤษ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sz w:val="30"/>
                <w:szCs w:val="30"/>
                <w:highlight w:val="yellow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ื่อดิจิทั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External hard disk 4 TB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ไฟล์รายงานทุกฉบั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sz w:val="30"/>
                <w:szCs w:val="3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รวจรับและเบิกจ่ายเงินงวด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</w:t>
              <w:br/>
              <w:t xml:space="preserve">(%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็นเงิน 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รวจรับ และประเมินผล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รายงานและปิดโครงกา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933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426" w:leader="none"/>
                <w:tab w:val="right" w:pos="9333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่วงเวลาที่ดำเนินงาน   เดือ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ยะเวลาศึกษา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เดือน</w:t>
            </w:r>
            <w:r>
              <w:rPr>
                <w:rFonts w:cs="Angsana New" w:ascii="Angsana New" w:hAnsi="Angsana New"/>
                <w:b/>
                <w:bCs/>
                <w:spacing w:val="-4"/>
                <w:sz w:val="30"/>
                <w:szCs w:val="30"/>
              </w:rPr>
              <w:t xml:space="preserve">) </w:t>
              <w:br/>
            </w: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>จำนวนเงินที่ใช้ในการดำเนินงาน              บาท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</w:t>
      </w:r>
      <w:r>
        <w:rPr>
          <w:rFonts w:ascii="Angsana New" w:hAnsi="Angsana New"/>
        </w:rPr>
        <w:t>สามารถเปลี่ยนแปลงได้ตามความเหมาะสมและระยะเวลาของ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ตัวชี้วัดและวิธีการประเมินผล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4876"/>
        <w:gridCol w:w="2580"/>
        <w:gridCol w:w="1613"/>
      </w:tblGrid>
      <w:tr>
        <w:trPr>
          <w:trHeight w:val="19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0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ชี้วัดผลผลิ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ธีประเมิ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หล่งตรวจสอบอ้างอิง</w:t>
            </w:r>
          </w:p>
        </w:tc>
      </w:tr>
      <w:tr>
        <w:trPr>
          <w:trHeight w:val="10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ด้านปริมาณ</w:t>
            </w:r>
          </w:p>
          <w:p>
            <w:pPr>
              <w:pStyle w:val="Style14"/>
              <w:autoSpaceDE w:val="false"/>
              <w:spacing w:lineRule="auto" w:line="240" w:before="0" w:after="0"/>
              <w:ind w:left="383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20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20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้านคุณภาพ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2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การติดตามและรายงานความก้าว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ะต้องระบุรายละเอียดเกี่ยวกับข้อเสนอแผนงานในการรายงานความก้าวหน้า  ติดตามผลและประเมินผลของโครงการในแต่ละช่วงเวลา  เช่น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ำหนดเวลาส่งรายงา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ที่จะส่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งานความก้าวหน้าครั้งแร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งานความก้าวหน้าครั้งที่สอ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-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งานความก้าวหน้าครั้งสุดท้า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ผลที่คาดว่าจะได้รับจากการดำเนินการตามโครงการ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ระบุรายละเอียดอย่างชัดเจนถึงลักษณะเฉพาะของผลงานที่ได้จากโครงการวิจัย  ตั้งแต่เริ่มต้นจนเสร็จสิ้นโครงการ  เนื่องจากจะได้เป็นการป้องกันการเข้าใจไม่ตรงกันระหว่างผู้ดำเนินการวิจัยและ ผู้พิจารณ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รายละเอียดค่าใช้จ่าย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งบประมาณที่ขอรับจัดสรรจากกองทุนฯ  ในระยะเวลา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ี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ดือน  เป็นเงินทั้งสิ้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บาท  โดยแบ่งได้  ดังนี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จำแนกรายละเอียดค่าใช้จ่ายในการดำเนินงานแต่ละประเภทให้ชัดเจน  พร้อมทั้งจะต้องแจกแจงรายละเอียดของค่าใช้จ่ายต่อปริมาตรหรือต่อหน่วยด้วย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รางแสดงงบประมาณค่าใช้จ่ายที่ใช้ในการดำเนินงานตามโครงการ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รายละเอียดค่าใช้จ่าย </w:t>
      </w:r>
      <w:r>
        <w:rPr>
          <w:rFonts w:cs="Angsana New" w:ascii="Angsana New" w:hAnsi="Angsana New"/>
          <w:b/>
          <w:bCs/>
        </w:rPr>
        <w:t>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225"/>
        <w:gridCol w:w="2551"/>
      </w:tblGrid>
      <w:tr>
        <w:trPr>
          <w:trHeight w:val="5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</w:tr>
      <w:tr>
        <w:trPr>
          <w:trHeight w:val="5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ุคลากรหลั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ุคลากรสนับสนุ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ตร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4"/>
        <w:spacing w:lineRule="auto" w:line="240" w:before="0" w:after="0"/>
        <w:ind w:left="1701" w:hanging="1134"/>
        <w:contextualSpacing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)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่าบุคลากรหลั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56"/>
        <w:gridCol w:w="2876"/>
        <w:gridCol w:w="595"/>
        <w:gridCol w:w="599"/>
        <w:gridCol w:w="1230"/>
        <w:gridCol w:w="1353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สบการณ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ัตราต่อเดื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 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ใช้จ่ายบุคลากรหลัก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4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2)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่าบุคลากรสนับสนุ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2"/>
        <w:gridCol w:w="2844"/>
        <w:gridCol w:w="608"/>
        <w:gridCol w:w="613"/>
        <w:gridCol w:w="1232"/>
        <w:gridCol w:w="136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สบการณ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ัตราต่อเดื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 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จ้างบุคลากรสนับสนุ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่าจ้างบุคลากรทั้งหม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4"/>
        <w:spacing w:lineRule="auto" w:line="240" w:before="0" w:after="0"/>
        <w:ind w:left="1701" w:hanging="1134"/>
        <w:contextualSpacing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3)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่าใช้จ่ายตร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"/>
        <w:gridCol w:w="2650"/>
        <w:gridCol w:w="9"/>
        <w:gridCol w:w="1895"/>
        <w:gridCol w:w="3"/>
        <w:gridCol w:w="1336"/>
        <w:gridCol w:w="9"/>
        <w:gridCol w:w="1267"/>
        <w:gridCol w:w="9"/>
        <w:gridCol w:w="1408"/>
        <w:gridCol w:w="9"/>
      </w:tblGrid>
      <w:tr>
        <w:trPr>
          <w:tblHeader w:val="true"/>
          <w:trHeight w:val="10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ครั้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ค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ห้อ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อัตรา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</w:tr>
      <w:tr>
        <w:trPr>
          <w:trHeight w:val="3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2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</w:p>
        </w:tc>
      </w:tr>
      <w:tr>
        <w:trPr>
          <w:trHeight w:val="92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2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 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ค่าใช้จ่ายตร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แผนการใช้จ่ายเงินของ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ะต้องระบุรายละเอียดของการเบิกจ่ายเงินในแต่ละงวดที่ขอเบิกจ่ายเงินพร้อมทั้งรายงานความก้าวหน้าของการดำเนินงานประกอบการเบิกจ่ายในแต่ละงวดด้วย  เช่น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่าใช้จ่ายในการดำเนินงานตามโครงการ</w:t>
      </w:r>
      <w:r>
        <w:rPr/>
        <w:t>)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1"/>
        <w:gridCol w:w="2319"/>
        <w:gridCol w:w="23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วดที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ที่เบิก – จ่า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จำนวนเง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ื่อน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งวด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2" w:hanging="36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ตอบแทนบุคลากรหลัก</w:t>
            </w:r>
          </w:p>
          <w:p>
            <w:pPr>
              <w:pStyle w:val="Style14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2" w:hanging="36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ตอบแทนบุคลากรสนับสนุ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ทางตร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งวดที่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2" w:hanging="36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ตอบแทนบุคลากรหลัก</w:t>
            </w:r>
          </w:p>
          <w:p>
            <w:pPr>
              <w:pStyle w:val="Style14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2" w:hanging="36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ตอบแทนบุคลากรสนับสนุ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ทางตร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วดสุดท้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2" w:hanging="36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ตอบแทนบุคลากรหลัก</w:t>
            </w:r>
          </w:p>
          <w:p>
            <w:pPr>
              <w:pStyle w:val="Style14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22" w:hanging="36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ตอบแทนบุคลากรสนับสนุ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ทางตร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องค์กรและการบริ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ะต้องระบุรายละเอียดต่าง ๆ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เจ้าของโครงการ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ชื่อ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ถาบันที่เสนอโครงกา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/>
        </w:rPr>
        <w:t>ผู้อำนวยการโครงการ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แหน่งผู้รับผิดชอบในการบริหารโครงกา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องค์กร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้านเทคนิค</w:t>
      </w:r>
      <w:r>
        <w:rPr>
          <w:rFonts w:cs="Angsana New" w:ascii="Angsana New" w:hAnsi="Angsana New"/>
        </w:rPr>
        <w:t>.........................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้านวิจัยพัฒนา</w:t>
      </w:r>
      <w:r>
        <w:rPr>
          <w:rFonts w:cs="Angsana New" w:ascii="Angsana New" w:hAnsi="Angsana New"/>
        </w:rPr>
        <w:t>....................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ด้านอื่น ๆ </w:t>
      </w:r>
      <w:r>
        <w:rPr>
          <w:rFonts w:cs="Angsana New" w:ascii="Angsana New" w:hAnsi="Angsana New"/>
        </w:rPr>
        <w:t>...........................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รายละเอียดเกี่ยวกับขั้นตอนและแนวทางในการบริหาร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จัดทำแผนผังแสดงความสัมพันธ์ขององค์กรและการบริหารองค์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/>
        </w:rPr>
        <w:t>พร้อมทั้งระบุผู้รับผิดชอบในแต่ละสายงาน  เช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1455</wp:posOffset>
                </wp:positionH>
                <wp:positionV relativeFrom="paragraph">
                  <wp:posOffset>26670</wp:posOffset>
                </wp:positionV>
                <wp:extent cx="2523490" cy="92329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โครงการศึกษาวิจ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โครงการศึกษาวิจั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206375</wp:posOffset>
                </wp:positionV>
                <wp:extent cx="0" cy="8001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5pt" to="216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457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266190" cy="4660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ณะ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ณะ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</wp:posOffset>
                </wp:positionV>
                <wp:extent cx="1609090" cy="47053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อำนวยการ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05pt;mso-wrap-distance-left:9.05pt;mso-wrap-distance-right:9.05pt;mso-wrap-distance-top:0pt;mso-wrap-distance-bottom:0pt;margin-top: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อำนวยการ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4655</wp:posOffset>
                </wp:positionH>
                <wp:positionV relativeFrom="paragraph">
                  <wp:posOffset>15875</wp:posOffset>
                </wp:positionV>
                <wp:extent cx="1266190" cy="46609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790</wp:posOffset>
                </wp:positionH>
                <wp:positionV relativeFrom="paragraph">
                  <wp:posOffset>213360</wp:posOffset>
                </wp:positionV>
                <wp:extent cx="44577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6.8pt" to="388.6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790</wp:posOffset>
                </wp:positionH>
                <wp:positionV relativeFrom="paragraph">
                  <wp:posOffset>21336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6.8pt" to="37.7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7285</wp:posOffset>
                </wp:positionH>
                <wp:positionV relativeFrom="paragraph">
                  <wp:posOffset>21336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6.8pt" to="389.5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0170</wp:posOffset>
                </wp:positionH>
                <wp:positionV relativeFrom="paragraph">
                  <wp:posOffset>191135</wp:posOffset>
                </wp:positionV>
                <wp:extent cx="1266190" cy="46609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ฝ่าย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5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ฝ่าย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0345</wp:posOffset>
                </wp:positionH>
                <wp:positionV relativeFrom="paragraph">
                  <wp:posOffset>215265</wp:posOffset>
                </wp:positionV>
                <wp:extent cx="1837690" cy="46609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ฝ่าย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6.9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ฝ่าย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6280</wp:posOffset>
                </wp:positionH>
                <wp:positionV relativeFrom="paragraph">
                  <wp:posOffset>57785</wp:posOffset>
                </wp:positionV>
                <wp:extent cx="1609090" cy="47053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ฝ่ายอบรม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05pt;mso-wrap-distance-left:9.05pt;mso-wrap-distance-right:9.05pt;mso-wrap-distance-top:0pt;mso-wrap-distance-bottom:0pt;margin-top:4.5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ฝ่ายอบรม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</w:rPr>
        <w:t>ประวัติและประสบการณ์ของผู้รับผิดชอบ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ะบุรายชื่อพร้อมทั้งประวัติการทำงานของบุคลากรหลักที่ร่วมทำการศึกษาวิจัย  และประวัติการทำงานของนักวิจัยแต่ละบุคคล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2801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ตำแหน่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 xml:space="preserve">ชื่อ </w:t>
            </w:r>
            <w:r>
              <w:rPr>
                <w:rFonts w:eastAsia="Calibri"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eastAsia="Calibri"/>
                <w:b/>
                <w:b/>
                <w:bCs/>
              </w:rPr>
              <w:t xml:space="preserve">สกุล 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24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ัวหน้า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38370</wp:posOffset>
                </wp:positionH>
                <wp:positionV relativeFrom="paragraph">
                  <wp:posOffset>1905</wp:posOffset>
                </wp:positionV>
                <wp:extent cx="1197610" cy="115189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0.7pt;mso-wrap-distance-left:9.05pt;mso-wrap-distance-right:9.05pt;mso-wrap-distance-top:0pt;mso-wrap-distance-bottom:0pt;margin-top:0.1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ชื่อ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/>
          <w:b/>
          <w:b/>
          <w:bCs/>
        </w:rPr>
        <w:t>นามสกุล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9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ลขหมายบัตรประจำตัวประชาช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ตำแหน่งปัจจุบั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9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น่วยงานที่สามารถติดต่อได้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9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E</w:t>
      </w:r>
      <w:r>
        <w:rPr>
          <w:rFonts w:cs="Angsana New" w:ascii="Angsana New" w:hAnsi="Angsana New"/>
          <w:b/>
          <w:bCs/>
          <w:lang w:val="de-DE"/>
        </w:rPr>
        <w:t>-mail</w:t>
      </w:r>
      <w:r>
        <w:rPr>
          <w:rFonts w:cs="Angsana New" w:ascii="Angsana New" w:hAnsi="Angsana New"/>
          <w:lang w:val="de-DE"/>
        </w:rPr>
        <w:t xml:space="preserve">  </w:t>
        <w:tab/>
      </w:r>
    </w:p>
    <w:p>
      <w:pPr>
        <w:pStyle w:val="Normal"/>
        <w:tabs>
          <w:tab w:val="clear" w:pos="720"/>
          <w:tab w:val="left" w:pos="29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การศึกษา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030"/>
        <w:gridCol w:w="80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คุณวุฒ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สถาบั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พ</w:t>
            </w:r>
            <w:r>
              <w:rPr>
                <w:rFonts w:eastAsia="Calibri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Calibri"/>
                <w:b/>
                <w:b/>
                <w:bCs/>
              </w:rPr>
              <w:t>ศ</w:t>
            </w:r>
            <w:r>
              <w:rPr>
                <w:rFonts w:eastAsia="Calibri" w:cs="Angsana New" w:ascii="Angsana New" w:hAnsi="Angsana New"/>
                <w:b/>
                <w:bCs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9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3150" w:leader="none"/>
        </w:tabs>
        <w:ind w:left="360" w:hanging="360"/>
        <w:rPr>
          <w:rFonts w:ascii="Angsana New" w:hAnsi="Angsana New" w:cs="Angsana New"/>
          <w:b/>
          <w:b/>
          <w:bCs/>
          <w:lang w:val="th-TH"/>
        </w:rPr>
      </w:pPr>
      <w:r>
        <w:rPr>
          <w:rFonts w:cs="Angsana New" w:ascii="Angsana New" w:hAnsi="Angsana New"/>
          <w:b/>
          <w:bCs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3150" w:leader="none"/>
        </w:tabs>
        <w:ind w:left="360" w:hanging="36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lang w:val="th-TH"/>
        </w:rPr>
        <w:t>สาขาวิชาที่เชี่ยวชา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315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ประสบการณ์ในการทำงา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970" w:leader="none"/>
          <w:tab w:val="left" w:pos="315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สบการณ์การทำวิจั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022" w:footer="288" w:bottom="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8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32"/>
        <w:szCs w:val="32"/>
      </w:rPr>
      <w:t xml:space="preserve"> </w:t>
    </w:r>
    <w:r>
      <w:rPr>
        <w:rFonts w:ascii="Angsana New" w:hAnsi="Angsana New"/>
        <w:sz w:val="32"/>
        <w:sz w:val="32"/>
        <w:szCs w:val="32"/>
      </w:rPr>
      <w:t xml:space="preserve">จาก </w:t>
    </w:r>
    <w:r>
      <w:rPr>
        <w:rStyle w:val="PageNumber"/>
        <w:rFonts w:ascii="Angsana New" w:hAnsi="Angsana New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8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Angsana New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Angsana New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fldChar w:fldCharType="begin"/>
    </w:r>
    <w:r>
      <w:rPr>
        <w:rStyle w:val="PageNumber"/>
        <w:rFonts w:cs="Cordia New"/>
      </w:rPr>
      <w:instrText xml:space="preserve"> PAGE </w:instrText>
    </w:r>
    <w:r>
      <w:rPr>
        <w:rStyle w:val="PageNumber"/>
        <w:rFonts w:cs="Cordia New"/>
      </w:rPr>
      <w:fldChar w:fldCharType="separate"/>
    </w:r>
    <w:r>
      <w:rPr>
        <w:rStyle w:val="PageNumber"/>
        <w:rFonts w:cs="Cordia New"/>
      </w:rPr>
      <w:t>1</w:t>
    </w:r>
    <w:r>
      <w:rPr>
        <w:rStyle w:val="PageNumber"/>
        <w:rFonts w:cs="Cordia New"/>
      </w:rPr>
      <w:fldChar w:fldCharType="end"/>
    </w:r>
    <w:r>
      <w:rPr>
        <w:rStyle w:val="PageNumber"/>
        <w:rFonts w:eastAsia="Cordia New" w:cs="Cordia New"/>
      </w:rPr>
      <w:t xml:space="preserve"> </w:t>
    </w:r>
    <w:r>
      <w:rPr>
        <w:rStyle w:val="PageNumber"/>
        <w:rFonts w:ascii="Cordia New" w:hAnsi="Cordia New" w:cs="Cordia New"/>
      </w:rPr>
      <w:t xml:space="preserve">จาก </w:t>
    </w:r>
    <w:r>
      <w:rPr>
        <w:rStyle w:val="PageNumber"/>
        <w:rFonts w:ascii="Cordia New" w:hAnsi="Cordia New" w:cs="Cordia New"/>
      </w:rPr>
      <w:fldChar w:fldCharType="begin"/>
    </w:r>
    <w:r>
      <w:rPr>
        <w:rStyle w:val="PageNumber"/>
        <w:rFonts w:cs="Cordia New"/>
      </w:rPr>
      <w:instrText xml:space="preserve"> NUMPAGES \* ARABIC </w:instrText>
    </w:r>
    <w:r>
      <w:rPr>
        <w:rStyle w:val="PageNumber"/>
        <w:rFonts w:cs="Cordia New"/>
      </w:rPr>
      <w:fldChar w:fldCharType="separate"/>
    </w:r>
    <w:r>
      <w:rPr>
        <w:rStyle w:val="PageNumber"/>
        <w:rFonts w:cs="Cordia New"/>
      </w:rPr>
      <w:t>18</w:t>
    </w:r>
    <w:r>
      <w:rPr>
        <w:rStyle w:val="PageNumber"/>
        <w:rFonts w:cs="Cordia New"/>
      </w:rPr>
      <w:fldChar w:fldCharType="end"/>
    </w:r>
    <w:r>
      <w:rPr>
        <w:rStyle w:val="PageNumber"/>
        <w:rFonts w:ascii="Cordia New" w:hAnsi="Cordia New" w:cs="Cordia New"/>
      </w:rPr>
      <w:t>………</w:t>
    </w:r>
    <w:r>
      <w:rPr>
        <w:rStyle w:val="PageNumber"/>
        <w:rFonts w:cs="Cordia New"/>
      </w:rPr>
      <w:t>Update</w:t>
    </w:r>
    <w:r>
      <w:rPr/>
      <w:t>/</w:t>
    </w:r>
    <w:r>
      <w:rPr/>
      <w:fldChar w:fldCharType="begin"/>
    </w:r>
    <w:r>
      <w:rPr/>
      <w:instrText xml:space="preserve"> DATE \@"dd\/MM'/bb'" </w:instrText>
    </w:r>
    <w:r>
      <w:rPr/>
      <w:fldChar w:fldCharType="separate"/>
    </w:r>
    <w:r>
      <w:rPr/>
      <w:t>30/07/bb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2040"/>
        </w:tabs>
        <w:ind w:left="20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440"/>
        </w:tabs>
        <w:ind w:left="744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>
        <w:rFonts w:cs="Times New Roman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9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24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21" w:leader="none"/>
      </w:tabs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1418" w:leader="none"/>
        <w:tab w:val="left" w:pos="1560" w:leader="none"/>
        <w:tab w:val="left" w:pos="6521" w:leader="none"/>
      </w:tabs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เนื้อความ อักขระ"/>
    <w:qFormat/>
    <w:rPr>
      <w:rFonts w:ascii="Cordia New" w:hAnsi="Cordia New" w:cs="Times New Roman"/>
      <w:sz w:val="35"/>
      <w:szCs w:val="35"/>
    </w:rPr>
  </w:style>
  <w:style w:type="character" w:styleId="21">
    <w:name w:val="เนื้อความ 2 อักขระ"/>
    <w:qFormat/>
    <w:rPr>
      <w:rFonts w:ascii="Cordia New" w:hAnsi="Cordia New" w:cs="Times New Roman"/>
      <w:sz w:val="35"/>
      <w:szCs w:val="35"/>
    </w:rPr>
  </w:style>
  <w:style w:type="character" w:styleId="31">
    <w:name w:val="เนื้อความ 3 อักขระ"/>
    <w:qFormat/>
    <w:rPr>
      <w:rFonts w:ascii="Cordia New" w:hAnsi="Cordia New" w:cs="Times New Roman"/>
      <w:sz w:val="20"/>
      <w:szCs w:val="20"/>
    </w:rPr>
  </w:style>
  <w:style w:type="character" w:styleId="Style7">
    <w:name w:val="ท้ายกระดาษ อักขระ"/>
    <w:qFormat/>
    <w:rPr>
      <w:rFonts w:ascii="Cordia New" w:hAnsi="Cordia New" w:cs="Times New Roman"/>
      <w:sz w:val="35"/>
      <w:szCs w:val="3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8">
    <w:name w:val="หัวกระดาษ อักขระ"/>
    <w:qFormat/>
    <w:rPr>
      <w:rFonts w:ascii="Cordia New" w:hAnsi="Cordia New" w:cs="Times New Roman"/>
      <w:sz w:val="35"/>
      <w:szCs w:val="35"/>
    </w:rPr>
  </w:style>
  <w:style w:type="character" w:styleId="Style9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0">
    <w:name w:val="ย่อหน้ารายการ อักขระ"/>
    <w:qFormat/>
    <w:rPr>
      <w:rFonts w:ascii="Calibri" w:hAnsi="Calibri" w:cs="Angsana New"/>
      <w:sz w:val="22"/>
      <w:szCs w:val="22"/>
    </w:rPr>
  </w:style>
  <w:style w:type="character" w:styleId="Style11">
    <w:name w:val="ไม่มีการเว้นระยะห่าง อักขระ"/>
    <w:qFormat/>
    <w:rPr>
      <w:rFonts w:eastAsia="SimSun;宋体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276" w:leader="none"/>
        <w:tab w:val="left" w:pos="6521" w:leader="none"/>
        <w:tab w:val="left" w:pos="8789" w:leader="none"/>
      </w:tabs>
    </w:pPr>
    <w:rPr>
      <w:sz w:val="32"/>
      <w:szCs w:val="32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1276" w:leader="none"/>
        <w:tab w:val="left" w:pos="6521" w:leader="none"/>
        <w:tab w:val="left" w:pos="8789" w:leader="none"/>
      </w:tabs>
      <w:jc w:val="both"/>
    </w:pPr>
    <w:rPr>
      <w:sz w:val="32"/>
      <w:szCs w:val="32"/>
    </w:rPr>
  </w:style>
  <w:style w:type="paragraph" w:styleId="Style12">
    <w:name w:val="คำอธิบายภาพ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ย่อหน้ารายการ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1:00Z</dcterms:created>
  <dc:creator>กรมการขนส่งทางบก  กระทรวงคมนาคม.</dc:creator>
  <dc:description/>
  <cp:keywords/>
  <dc:language>en-US</dc:language>
  <cp:lastModifiedBy>User</cp:lastModifiedBy>
  <cp:lastPrinted>2023-11-09T16:53:00Z</cp:lastPrinted>
  <dcterms:modified xsi:type="dcterms:W3CDTF">2024-10-28T09:51:00Z</dcterms:modified>
  <cp:revision>2</cp:revision>
  <dc:subject/>
  <dc:title>การวิเคราะห์สถิติอุบัติเหตุทางถนนที่เกิดขึ้นกับรถโดยสารประจำทาง</dc:title>
</cp:coreProperties>
</file>