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36205</wp:posOffset>
                </wp:positionH>
                <wp:positionV relativeFrom="paragraph">
                  <wp:posOffset>14605</wp:posOffset>
                </wp:positionV>
                <wp:extent cx="229552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รายงานประจำ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pt;mso-wrap-distance-left:9.05pt;mso-wrap-distance-right:9.05pt;mso-wrap-distance-top:3.6pt;mso-wrap-distance-bottom:3.6pt;margin-top:1.1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รายงานประจำ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ดำเนินการโครงการที่ได้รับจัดสรรเงินจาก กปถ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ขที่โครงการ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left="1418" w:hanging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before="0" w:after="0"/>
        <w:ind w:left="1265" w:firstLine="15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ที่ได้รับจัดสรร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เงินที่ได้รับจัดสรร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before="0" w:after="0"/>
        <w:ind w:left="1265" w:firstLine="153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ูกพัน</w:t>
      </w:r>
      <w:r>
        <w:rPr>
          <w:rFonts w:cs="TH SarabunIT๙" w:ascii="TH SarabunIT๙" w:hAnsi="TH SarabunIT๙"/>
          <w:b/>
          <w:bCs/>
          <w:color w:val="000000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บิกจ่าย</w:t>
      </w:r>
      <w:r>
        <w:rPr>
          <w:rFonts w:cs="TH SarabunIT๙" w:ascii="TH SarabunIT๙" w:hAnsi="TH SarabunIT๙"/>
          <w:b/>
          <w:bCs/>
          <w:color w:val="000000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งเหลือ</w:t>
      </w:r>
      <w:r>
        <w:rPr>
          <w:rFonts w:cs="TH SarabunIT๙" w:ascii="TH SarabunIT๙" w:hAnsi="TH SarabunIT๙"/>
          <w:b/>
          <w:bCs/>
          <w:color w:val="000000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บาท       </w:t>
      </w:r>
    </w:p>
    <w:p>
      <w:pPr>
        <w:pStyle w:val="Normal"/>
        <w:spacing w:before="0" w:after="0"/>
        <w:ind w:left="1440" w:hanging="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เริ่ม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ญาจัดซื้อจัด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สัญญ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ต้นสัญญ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ิ้นสุดสัญญ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3402"/>
        <w:gridCol w:w="850"/>
        <w:gridCol w:w="1985"/>
        <w:gridCol w:w="992"/>
        <w:gridCol w:w="3117"/>
        <w:gridCol w:w="2156"/>
      </w:tblGrid>
      <w:tr>
        <w:trPr>
          <w:trHeight w:val="19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การดำเนินงาน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โครงการและ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ั้นตอนและวิธีการดำเนิ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ช่วงเวลาที่จะ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6"/>
                <w:sz w:val="26"/>
                <w:szCs w:val="26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6"/>
                <w:sz w:val="26"/>
                <w:szCs w:val="26"/>
              </w:rPr>
              <w:t>ที่จะใช้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ที่ดำเนินการแล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ช่วงเวลาที่ดำเนินงา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เงินที่ใช้ดำเนินงาน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ที่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ล้วคิดเป็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เป็นไปตามแผน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ละเอีย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ัวชี้วัดผลผลิ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ปริมาณ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คุณภาพ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2565</wp:posOffset>
                      </wp:positionV>
                      <wp:extent cx="1011555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.95pt" to="791.55pt,15.9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................................ 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ัวชี้วัดผลผลิ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คุณภาพ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6387465</wp:posOffset>
                      </wp:positionV>
                      <wp:extent cx="348424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า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27.75pt;mso-wrap-distance-left:9.05pt;mso-wrap-distance-right:9.05pt;mso-wrap-distance-top:0pt;mso-wrap-distance-bottom:0pt;margin-top:502.95pt;mso-position-vertical-relative:text;margin-left:-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401820</wp:posOffset>
                      </wp:positionV>
                      <wp:extent cx="3484245" cy="352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27.75pt;mso-wrap-distance-left:9.05pt;mso-wrap-distance-right:9.05pt;mso-wrap-distance-top:0pt;mso-wrap-distance-bottom:0pt;margin-top:346.6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.......................... </w:t>
              <w:br/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62" w:right="-108" w:hanging="162"/>
              <w:contextualSpacing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กิจกรรมที่ดำเนินการแล้ว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....................         ......................................................................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</w:t>
              <w:br/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ช่วงเวลาที่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: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62" w:right="-108" w:hanging="162"/>
              <w:contextualSpacing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จำนวนเงินที่ใช้ดำเนินง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90" w:hanging="90"/>
              <w:contextualSpacing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กิจกรรมที่ดำเนินการแล้วคิดเป็น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องโครงการ </w:t>
            </w:r>
          </w:p>
          <w:p>
            <w:pPr>
              <w:pStyle w:val="Style17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คิดเป็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องตัวชี้วัดด้านปริมาณ </w:t>
            </w:r>
          </w:p>
          <w:p>
            <w:pPr>
              <w:pStyle w:val="Style17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ิดเป็น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ของตัวชี้วัดด้านคุณภาพ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ไม่เป็นไป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401820</wp:posOffset>
                      </wp:positionV>
                      <wp:extent cx="3484245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27.75pt;mso-wrap-distance-left:9.05pt;mso-wrap-distance-right:9.05pt;mso-wrap-distance-top:0pt;mso-wrap-distance-bottom:0pt;margin-top:346.6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8130</wp:posOffset>
                      </wp:positionV>
                      <wp:extent cx="465455" cy="353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27.8pt;mso-wrap-distance-left:9.05pt;mso-wrap-distance-right:9.05pt;mso-wrap-distance-top:0pt;mso-wrap-distance-bottom:0pt;margin-top:21.9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right="-108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90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34740</wp:posOffset>
                      </wp:positionV>
                      <wp:extent cx="3714115" cy="7899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. . . . . . . . . . . . . . . . . . . . . . . . . 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45pt;height:62.2pt;mso-wrap-distance-left:9.05pt;mso-wrap-distance-right:9.05pt;mso-wrap-distance-top:0pt;mso-wrap-distance-bottom:0pt;margin-top:286.2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. . . . . . . . . . . . . . . . . . . . . . . 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right="-108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90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62" w:right="-108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9445</wp:posOffset>
                </wp:positionH>
                <wp:positionV relativeFrom="paragraph">
                  <wp:posOffset>39370</wp:posOffset>
                </wp:positionV>
                <wp:extent cx="3131185" cy="749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บอร์ติดต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9.05pt;mso-wrap-distance-left:9.05pt;mso-wrap-distance-right:9.05pt;mso-wrap-distance-top:0pt;mso-wrap-distance-bottom:0pt;margin-top:3.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าย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บอร์ติดต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25400</wp:posOffset>
                </wp:positionV>
                <wp:extent cx="6210300" cy="868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จัดส่งข้อมูลและภาพประกอบที่สามารถสื่อสารภาพลักษณ์ของ กป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้านการสนับสนุนและส่งเสริมด้านความปลอดภัยในการใช้รถใช้ถนน เมื่อมีการดำเนินกิจกรรมของโครงการในทุกๆครั้ง ขอให้แสดงตราสัญลักษ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ลโก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ร้อมข้อความ “ได้รับการสนับสนุนงบประมาณจาก กองทุนเพื่อ            ความปลอดภัยในการใช้รถใช้ถน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ป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)”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korportor9@gmail.com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4pt;mso-wrap-distance-left:9.05pt;mso-wrap-distance-right:9.05pt;mso-wrap-distance-top:3.6pt;mso-wrap-distance-bottom:3.6pt;margin-top:2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จัดส่งข้อมูลและภาพประกอบที่สามารถสื่อสารภาพลักษณ์ของ กป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ด้านการสนับสนุนและส่งเสริมด้านความปลอดภัยในการใช้รถใช้ถนน เมื่อมีการดำเนินกิจกรรมของโครงการในทุกๆครั้ง ขอให้แสดงตราสัญลักษณ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ลโก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ร้อมข้อความ “ได้รับการสนับสนุนงบประมาณจาก กองทุนเพื่อ            ความปลอดภัยในการใช้รถใช้ถน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ป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)”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24"/>
                            <w:szCs w:val="24"/>
                          </w:rPr>
                          <w:t>korportor9@gmail.com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-156845</wp:posOffset>
                </wp:positionV>
                <wp:extent cx="3467100" cy="304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การรับจ่าย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ภา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4pt;mso-wrap-distance-left:9.05pt;mso-wrap-distance-right:9.05pt;mso-wrap-distance-top:3.6pt;mso-wrap-distance-bottom:3.6pt;margin-top:-12.3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การรับจ่าย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ภา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รับจ่ายเงินสำหรับโครงการที่ได้รับจัดสรรเงินกองทุนเพื่อความปลอดภัยในการใช้รถใช้ถน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tbl>
      <w:tblPr>
        <w:tblW w:w="932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279"/>
        <w:gridCol w:w="1353"/>
        <w:gridCol w:w="1341"/>
        <w:gridCol w:w="1417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เงินคงเหลือ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2880" w:right="-613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จัดสรรเงินกองทุน</w:t>
      </w:r>
    </w:p>
    <w:p>
      <w:pPr>
        <w:pStyle w:val="Normal"/>
        <w:spacing w:lineRule="auto" w:line="240" w:before="0" w:after="0"/>
        <w:ind w:left="3686" w:right="-61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  <w:tab/>
        <w:tab/>
        <w:tab/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 xml:space="preserve">    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" w:right="432" w:gutter="0" w:header="0" w:top="706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17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01255</wp:posOffset>
                </wp:positionH>
                <wp:positionV relativeFrom="paragraph">
                  <wp:posOffset>22860</wp:posOffset>
                </wp:positionV>
                <wp:extent cx="2676525" cy="3048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ปิด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pt;mso-wrap-distance-left:9.05pt;mso-wrap-distance-right:9.05pt;mso-wrap-distance-top:3.6pt;mso-wrap-distance-bottom:3.6pt;margin-top:1.8pt;mso-position-vertical-relative:text;margin-left:5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รา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รุปปิด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รายงานผลการดำเนินการโครงการที่ได้รับจัดสรรเงินจาก กปถ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 . . . . . . . . . . . . . . . . 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โครงการ</w:t>
      </w:r>
      <w:r>
        <w:rPr>
          <w:rFonts w:cs="TH SarabunIT๙" w:ascii="TH SarabunIT๙" w:hAnsi="TH SarabunIT๙"/>
          <w:sz w:val="30"/>
          <w:szCs w:val="30"/>
        </w:rPr>
        <w:t>. . . . . . . . . . . . . . . . . .</w:t>
      </w:r>
    </w:p>
    <w:p>
      <w:pPr>
        <w:pStyle w:val="Normal"/>
        <w:spacing w:before="0" w:after="0"/>
        <w:ind w:left="141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 . . . . . . . . . . . . . . . . . . . . . . . . . . 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 . . . . . . . . . . . . . . . . . . . . . . . . . . .</w:t>
      </w:r>
    </w:p>
    <w:p>
      <w:pPr>
        <w:pStyle w:val="Normal"/>
        <w:spacing w:before="0" w:after="0"/>
        <w:ind w:left="1265" w:firstLine="15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่วยงานที่ได้รับจัดสรร </w:t>
      </w:r>
      <w:r>
        <w:rPr>
          <w:rFonts w:cs="TH SarabunIT๙" w:ascii="TH SarabunIT๙" w:hAnsi="TH SarabunIT๙"/>
          <w:sz w:val="30"/>
          <w:szCs w:val="30"/>
        </w:rPr>
        <w:t xml:space="preserve">. . . . . . . . . . . . . . . . . . . . . 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เงินที่ได้รับจัดสรร </w:t>
      </w:r>
      <w:r>
        <w:rPr>
          <w:rFonts w:cs="TH SarabunIT๙" w:ascii="TH SarabunIT๙" w:hAnsi="TH SarabunIT๙"/>
          <w:sz w:val="30"/>
          <w:szCs w:val="30"/>
        </w:rPr>
        <w:t xml:space="preserve">. . . . . . . . . . . . . 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left="1265" w:firstLine="153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ผูกพั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. . . . . . . . . . . . . . . . . 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เบิกจ่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. . . . . . . . . . . . . . . . . 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คงเหลื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. . . . . . . . . . . . . . . . . . . . . 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บาท       </w:t>
      </w:r>
    </w:p>
    <w:p>
      <w:pPr>
        <w:pStyle w:val="Normal"/>
        <w:spacing w:before="0" w:after="0"/>
        <w:ind w:left="1440" w:hanging="22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อนุมัติ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. . . . . . . . . . . . . . . . . . . . . . . 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ดำเนินงานเริ่มต้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. </w:t>
      </w:r>
      <w:r>
        <w:rPr>
          <w:rFonts w:cs="TH SarabunIT๙" w:ascii="TH SarabunIT๙" w:hAnsi="TH SarabunIT๙"/>
          <w:sz w:val="30"/>
          <w:szCs w:val="30"/>
        </w:rPr>
        <w:t>. . . . . . . . . . . . . . . . . . . . . . 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</w:t>
      </w:r>
      <w:r>
        <w:rPr>
          <w:rFonts w:cs="TH SarabunIT๙" w:ascii="TH SarabunIT๙" w:hAnsi="TH SarabunIT๙"/>
          <w:sz w:val="30"/>
          <w:szCs w:val="30"/>
        </w:rPr>
        <w:t>. . . . . . . . . 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 . . . . . 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 . . . . . . . . .</w:t>
      </w:r>
    </w:p>
    <w:p>
      <w:pPr>
        <w:pStyle w:val="Normal"/>
        <w:spacing w:before="0" w:after="0"/>
        <w:ind w:left="1440" w:hanging="22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ัญญาจัดซื้อจัดจ้าง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ขที่สัญญา </w:t>
      </w:r>
      <w:r>
        <w:rPr>
          <w:rFonts w:cs="TH SarabunIT๙" w:ascii="TH SarabunIT๙" w:hAnsi="TH SarabunIT๙"/>
          <w:b/>
          <w:bCs/>
          <w:sz w:val="30"/>
          <w:szCs w:val="30"/>
        </w:rPr>
        <w:t>. . . . . . . . . . . . . 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.. . . . . . . . . 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เริ่มต้นสัญญ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. . . . . . . . . . . 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สิ้นสุดสัญญ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. . . . . . .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0365</wp:posOffset>
                </wp:positionH>
                <wp:positionV relativeFrom="paragraph">
                  <wp:posOffset>4829175</wp:posOffset>
                </wp:positionV>
                <wp:extent cx="3714115" cy="647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51pt;mso-wrap-distance-left:9.05pt;mso-wrap-distance-right:9.05pt;mso-wrap-distance-top:0pt;mso-wrap-distance-bottom:0pt;margin-top:380.25pt;mso-position-vertical-relative:text;margin-left:5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 . . . . . . . . . . . . . . . . . . . . . . . . . . . 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 . . . . . . . . . . . .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817"/>
        <w:gridCol w:w="1956"/>
      </w:tblGrid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ุปผลการดำเนินโครงกา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เป็นไปตามวัตถุประสงค์ และตัวชี้วัด หรือไม่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ผลผลิ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ัวชี้วัดด้าน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ัวชี้วัดด้านคุณภาพ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ดำเนินโครงการในภาพ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6387465</wp:posOffset>
                      </wp:positionV>
                      <wp:extent cx="3484245" cy="3524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า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27.75pt;mso-wrap-distance-left:9.05pt;mso-wrap-distance-right:9.05pt;mso-wrap-distance-top:0pt;mso-wrap-distance-bottom:0pt;margin-top:502.95pt;mso-position-vertical-relative:text;margin-left:-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บรรลุตาม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>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401820</wp:posOffset>
                      </wp:positionV>
                      <wp:extent cx="3484245" cy="3524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 . . . . . . . . . . . . . . . . . . . . . . . . .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27.75pt;mso-wrap-distance-left:9.05pt;mso-wrap-distance-right:9.05pt;mso-wrap-distance-top:0pt;mso-wrap-distance-bottom:0pt;margin-top:346.6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 . . . . . . . . . . . . . . . . . . . . . . . . . 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ดำเนินงานบรรลุตามตัวชี้วัดด้านปริมาณ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คิดเป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8"/>
                <w:sz w:val="28"/>
              </w:rPr>
              <w:t>น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ของ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ดำเนินงานบรรลุตามตัวชี้วัดด้านคุณภาพ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คิดเป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8"/>
                <w:sz w:val="28"/>
              </w:rPr>
              <w:t>น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น</w:t>
            </w:r>
            <w:r>
              <w:rPr>
                <w:rFonts w:cs="TH SarabunIT๙" w:ascii="TH SarabunIT๙" w:hAnsi="TH SarabunIT๙"/>
                <w:sz w:val="28"/>
              </w:rPr>
              <w:t>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ของ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360</wp:posOffset>
                      </wp:positionV>
                      <wp:extent cx="5546090" cy="0"/>
                      <wp:effectExtent l="0" t="5080" r="0" b="5080"/>
                      <wp:wrapNone/>
                      <wp:docPr id="1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8pt" to="433.25pt,6.8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ใช้จ่าย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เงินรับโอนหรือได้รับอนุมัติจาก กปถ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 . 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รายจ่ายจริง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. . . . . . . . . . . . . . . . . . . . . . 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เงินคงเหลือ </w:t>
            </w:r>
            <w:r>
              <w:rPr>
                <w:rFonts w:cs="TH SarabunIT๙" w:ascii="TH SarabunIT๙" w:hAnsi="TH SarabunIT๙"/>
                <w:sz w:val="28"/>
              </w:rPr>
              <w:t xml:space="preserve">(1 - 2) . . . . . . . . . . . . .. . . . . . . . . . . . . . . . . . . . 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ในการฑโอนเงินคื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. . . . . . . . . . . . . . . . . . . . . . . 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ยอดเงินที่ส่งคืนกองทุน </w:t>
            </w:r>
            <w:r>
              <w:rPr>
                <w:rFonts w:cs="TH SarabunIT๙" w:ascii="TH SarabunIT๙" w:hAnsi="TH SarabunIT๙"/>
                <w:sz w:val="28"/>
              </w:rPr>
              <w:t xml:space="preserve">(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 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. . 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6995</wp:posOffset>
                      </wp:positionV>
                      <wp:extent cx="5545455" cy="0"/>
                      <wp:effectExtent l="0" t="5080" r="0" b="5080"/>
                      <wp:wrapNone/>
                      <wp:docPr id="16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.85pt" to="433pt,6.8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เสนอแนะการดำเนิน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 . . . . . . 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 . . . . . . . . . . . . . . . . 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2" w:right="706" w:gutter="0" w:header="0" w:top="14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210300" cy="869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จัดส่งข้อมูลและภาพประกอบที่สามารถสื่อสารภาพลักษณ์ของ กป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้านการสนับสนุนและส่งเสริมด้านความปลอดภัยในการใช้รถใช้ถนน เมื่อมีการดำเนินกิจกรรมของโครงการในทุกๆครั้ง ขอให้แสดงตราสัญลักษ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ลโก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ร้อมข้อความ “ได้รับการสนับสนุนงบประมาณจาก กองทุนเพื่อ            ความปลอดภัยในการใช้รถใช้ถน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ป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)”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korportor9@gmail.com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45pt;mso-wrap-distance-left:9.05pt;mso-wrap-distance-right:9.05pt;mso-wrap-distance-top:3.6pt;mso-wrap-distance-bottom:3.6pt;margin-top:1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จัดส่งข้อมูลและภาพประกอบที่สามารถสื่อสารภาพลักษณ์ของ กป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ด้านการสนับสนุนและส่งเสริมด้านความปลอดภัยในการใช้รถใช้ถนน เมื่อมีการดำเนินกิจกรรมของโครงการในทุกๆครั้ง ขอให้แสดงตราสัญลักษณ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ลโก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ร้อมข้อความ “ได้รับการสนับสนุนงบประมาณจาก กองทุนเพื่อ            ความปลอดภัยในการใช้รถใช้ถน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ป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)”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24"/>
                            <w:szCs w:val="24"/>
                            <w:u w:val="none"/>
                          </w:rPr>
                          <w:t>korportor9@gmail.com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ุปปิดโครงการ ประกอบด้วยประเด็นสำคัญ ดังนี้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20" w:hanging="36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ดำเนินการในภาพ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มีภาพประกอบการดำเนิน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20" w:hanging="36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ใช้จ่ายเงิน ได้แก่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620" w:firstLine="18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เงินรับโอนหรือได้รับอนุมัติจาก กป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620" w:firstLine="18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รายจ่ายจริง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620" w:firstLine="18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เงินคงเหลือ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620" w:firstLine="18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ในการโอนเงินคื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620" w:firstLine="18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ยอดเงินที่ส่งคืนกองทุน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20" w:hanging="36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ผลตามตัวชี้วัดผลสำเร็จระดับ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ปริมาณ และด้านคุณ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ระบุไว้ในคำขอรับจัดสรรเงินกองทุนฯ</w:t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544" w:leader="none"/>
        </w:tabs>
        <w:spacing w:lineRule="auto" w:line="240"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ราสัญลักษณ์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ลโก้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งกองทุนเพื่อความปลอดภัยในการใช้รถใช้ถ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2755</wp:posOffset>
            </wp:positionH>
            <wp:positionV relativeFrom="paragraph">
              <wp:posOffset>179705</wp:posOffset>
            </wp:positionV>
            <wp:extent cx="1633220" cy="1692275"/>
            <wp:effectExtent l="0" t="0" r="0" b="0"/>
            <wp:wrapSquare wrapText="bothSides"/>
            <wp:docPr id="1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ไฟล์รูปได้ที่ 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roadsafefund.com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br/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นู เกี่ยวกับเรา </w:t>
      </w:r>
      <w:r>
        <w:rPr>
          <w:rFonts w:cs="TH SarabunIT๙" w:ascii="TH SarabunIT๙" w:hAnsi="TH SarabunIT๙"/>
          <w:sz w:val="32"/>
          <w:szCs w:val="32"/>
        </w:rPr>
        <w:t xml:space="preserve">&gt; </w:t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โลโก้ กป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การจัดส่งสื่อประชาสัมพันธ์ด้านการป้องกันและลดอุบัติเหตุในการใช้รถใช้ถ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031230" cy="42214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สื่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สื่อที่จัดส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Infographi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ฟล์ภาพ นามสกุ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JPE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jpg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้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Billboar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่าว บทควา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ฟล์ภาพ นามสกุ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JPE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( 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jp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ฟล์รูปเล่มเอกสารสื่อสิ่งพิมพ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ื่อสิ่งพิมพ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ารสาร แผ่นพับ โปสเตอร์ ฯลฯ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Youtub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Link Youtube </w:t>
                                    <w:br/>
                                    <w:t xml:space="preserve">url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H SarabunIT๙" w:ascii="TH SarabunIT๙" w:hAnsi="TH SarabunIT๙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https://www.youtube.com/.....Link</w:t>
                                    </w:r>
                                  </w:hyperlink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ส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Spot/Scoop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ฟล์วีดีโอ นามสกุ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MPEG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W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รคด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 Animation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Game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ฯลฯ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ันทึกลงแผ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CD/DV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ส่งมาที่ กป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32.4pt;mso-wrap-distance-left:9pt;mso-wrap-distance-right:9pt;mso-wrap-distance-top:0pt;mso-wrap-distance-bottom:0pt;margin-top:1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4961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สื่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ื่อที่จัดส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Infographic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ฟล์ภาพ นาม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JPE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 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jpg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้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Billboard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่าว บทความ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ฟล์ภาพ นาม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JPE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jp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ฟล์รูปเล่มเอกสารสื่อสิ่งพิมพ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ื่อสิ่งพิมพ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ารสาร แผ่นพับ โปสเตอร์ ฯล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Youtub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Link Youtube </w:t>
                              <w:br/>
                              <w:t xml:space="preserve">url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youtube.com/.....Link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ส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pot/Scoop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ฟล์วีดีโอ นาม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PEG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W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รคดี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 Animation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Gam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ฯล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ันทึกลงแผ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D/DV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ส่งมาที่ กป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ส่งสื่อประชาสัมพันธ์ผ่าน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hyperlink r:id="rId10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korportor9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@gmail.com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ช้ชื่อว่า 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ประชาสัมพันธ์ลดอุบัติเหตุขอ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....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ฟล์ข้อมูลมีขนาดใหญ่ไม่สามารถจัดส่งทาง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สามารถบันทึกข้อมูลลงแผ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  <w:t xml:space="preserve">CD/DVD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ขียนชื่อเรื่องส่งมาที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20"/>
        <w:ind w:left="504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องทุนเพื่อความปลอดภัยในการใช้รถใช้ถน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การขนส่งทางบก</w:t>
      </w:r>
    </w:p>
    <w:p>
      <w:pPr>
        <w:pStyle w:val="Normal"/>
        <w:spacing w:lineRule="auto" w:line="240" w:before="0" w:after="20"/>
        <w:ind w:left="504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3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พหลโยธิน แขวงจอมพล</w:t>
      </w:r>
    </w:p>
    <w:p>
      <w:pPr>
        <w:pStyle w:val="Normal"/>
        <w:spacing w:lineRule="auto" w:line="240" w:before="0" w:after="20"/>
        <w:ind w:left="504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จตุจักร กรุงเทพมหานคร </w:t>
      </w:r>
      <w:r>
        <w:rPr>
          <w:rFonts w:cs="TH SarabunIT๙" w:ascii="TH SarabunIT๙" w:hAnsi="TH SarabunIT๙"/>
          <w:b/>
          <w:bCs/>
          <w:sz w:val="32"/>
          <w:szCs w:val="32"/>
        </w:rPr>
        <w:t>10900</w:t>
      </w:r>
    </w:p>
    <w:sectPr>
      <w:type w:val="nextPage"/>
      <w:pgSz w:w="11906" w:h="16838"/>
      <w:pgMar w:left="144" w:right="432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ortor9@gmail.com" TargetMode="External"/><Relationship Id="rId3" Type="http://schemas.openxmlformats.org/officeDocument/2006/relationships/hyperlink" Target="mailto:korportor9@gmail.com" TargetMode="External"/><Relationship Id="rId4" Type="http://schemas.openxmlformats.org/officeDocument/2006/relationships/hyperlink" Target="mailto:korportor9@gmail.com" TargetMode="External"/><Relationship Id="rId5" Type="http://schemas.openxmlformats.org/officeDocument/2006/relationships/hyperlink" Target="mailto:korportor9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.....Link" TargetMode="External"/><Relationship Id="rId9" Type="http://schemas.openxmlformats.org/officeDocument/2006/relationships/hyperlink" Target="https://www.youtube.com/.....Link" TargetMode="External"/><Relationship Id="rId10" Type="http://schemas.openxmlformats.org/officeDocument/2006/relationships/hyperlink" Target="mailto:korportor9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6:00Z</dcterms:created>
  <dc:creator>DLT</dc:creator>
  <dc:description/>
  <dc:language>en-US</dc:language>
  <cp:lastModifiedBy>MaiiAcer</cp:lastModifiedBy>
  <cp:lastPrinted>2016-06-15T09:56:00Z</cp:lastPrinted>
  <dcterms:modified xsi:type="dcterms:W3CDTF">2019-06-13T07:36:00Z</dcterms:modified>
  <cp:revision>2</cp:revision>
  <dc:subject/>
  <dc:title/>
</cp:coreProperties>
</file>